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t>
      </w:r>
      <w:r>
        <w:rPr/>
        <w:t>Snippets Plus’ – 24C – February 2008</w:t>
      </w:r>
    </w:p>
    <w:p>
      <w:pPr>
        <w:pStyle w:val="Heading"/>
        <w:rPr/>
      </w:pPr>
      <w:r>
        <w:rPr>
          <w:color w:val="000000"/>
        </w:rPr>
        <w:t>Starting 15</w:t>
      </w:r>
      <w:r>
        <w:rPr>
          <w:color w:val="000000"/>
          <w:vertAlign w:val="superscript"/>
        </w:rPr>
        <w:t>th</w:t>
      </w:r>
      <w:r>
        <w:rPr>
          <w:color w:val="000000"/>
        </w:rPr>
        <w:t xml:space="preserve"> March</w:t>
      </w:r>
    </w:p>
    <w:p>
      <w:pPr>
        <w:pStyle w:val="Normal"/>
        <w:jc w:val="center"/>
        <w:rPr/>
      </w:pPr>
      <w:r>
        <w:rPr>
          <w:b/>
          <w:bCs/>
          <w:sz w:val="22"/>
        </w:rPr>
        <w:t xml:space="preserve">AdelaideNow - </w:t>
      </w:r>
      <w:r>
        <w:rPr>
          <w:b/>
          <w:bCs/>
          <w:color w:val="003300"/>
          <w:sz w:val="22"/>
          <w:u w:val="single"/>
        </w:rPr>
        <w:t>Plan now for River Murray's recovery, says Karlene Maywald</w:t>
      </w:r>
    </w:p>
    <w:p>
      <w:pPr>
        <w:pStyle w:val="Normal"/>
        <w:rPr/>
      </w:pPr>
      <w:r>
        <w:rPr>
          <w:rStyle w:val="StrongEmphasis"/>
          <w:b w:val="false"/>
          <w:bCs w:val="false"/>
          <w:sz w:val="22"/>
        </w:rPr>
        <w:t xml:space="preserve">Communities along the River Murray must start planning for the river's recovery when the drought breaks, says SA Water Security Minister Karlene Maywald. </w:t>
      </w:r>
      <w:r>
        <w:rPr>
          <w:sz w:val="22"/>
        </w:rPr>
        <w:t xml:space="preserve">Ms Maywald said the issues associated with the drought and the management of limited water supplies remained high on everyone's agenda in the short-term. But she said planning had to begin on the approach to be taken once the drought broke, particularly in regard to where any extra water should be allocated. "Recovery means different things to different groups and individuals, and it will be a complex and time-consuming process, requiring commitment from all," the minister said. Recovery will involve difficult trade-offs and balancing competing demands. "Some of these will include restoring irrigation allocations, returning water levels to normal below Lock 1 and delivering sufficient water for a healthy river, including flows through the Murray mouth." Ms Maywald said recovery for the Murray was likely to take several years because of the low flows and the low levels of water held in storage. She said the state government would prepare an issues paper by the end of April for consultation with drought community groups. Workshops will then be held in May with key stakeholders including irrigators and the River Murray Advisory Committee. A final options paper will then be considered in June and a recovery strategy developed. </w:t>
      </w:r>
    </w:p>
    <w:p>
      <w:pPr>
        <w:pStyle w:val="Heading4"/>
        <w:rPr/>
      </w:pPr>
      <w:r>
        <w:rPr/>
        <w:t>Leading water scientist Peter Cullen dead at 65</w:t>
      </w:r>
    </w:p>
    <w:p>
      <w:pPr>
        <w:pStyle w:val="Normal"/>
        <w:rPr/>
      </w:pPr>
      <w:r>
        <w:rPr>
          <w:rStyle w:val="StrongEmphasis"/>
          <w:b w:val="false"/>
          <w:bCs w:val="false"/>
          <w:sz w:val="22"/>
        </w:rPr>
        <w:t xml:space="preserve">Australia’s leading water scientist, Peter Cullen, has died after a brief illness. </w:t>
      </w:r>
      <w:r>
        <w:rPr>
          <w:sz w:val="22"/>
        </w:rPr>
        <w:t xml:space="preserve">Professor Cullen, 65, collapsed at his home in Gunning, north of Canberra, last Friday. The Australian newspaper reports that he died peacefully last night in Canberra Hospital surrounded by his family, wife Vicky and daughters Belinda and Michelle. No cause of death was released. Professor Cullen was best known for his advocacy of Australia's inland rivers, and his role as a member of the Wentworth Group of Concerned Scientists. Since news of his critical illness became public, the Wentworth Group has been inundated with calls from a wide range of people expressing their concern for Professor Cullen and asking, "Who will speak for the rivers now?" As chief executive of the Co-operative Research Centre for Freshwater Ecology, Professor Cullen developed his skills as a knowledge broker - bringing together the science, integrating it, synthesising it and packaging it so it could be understood by the layperson. In 2001, he was named the Prime Minister's Environmentalist of the Year. In a paper delivered last year, Professor Cullen said scientists had an obligation to ensure that their knowledge and insights were available to the community that funded them. </w:t>
      </w:r>
    </w:p>
    <w:p>
      <w:pPr>
        <w:pStyle w:val="Normal"/>
        <w:rPr/>
      </w:pPr>
      <w:r>
        <w:rPr>
          <w:color w:val="FF0000"/>
          <w:sz w:val="22"/>
        </w:rPr>
        <w:t>We must all step up and take the lead Peter gave us; we must all speak on behalf of the R</w:t>
      </w:r>
      <w:r>
        <w:rPr>
          <w:b/>
          <w:bCs/>
          <w:color w:val="FF0000"/>
          <w:sz w:val="22"/>
        </w:rPr>
        <w:t>ivers &amp; the Murray Darling Basin.</w:t>
      </w:r>
    </w:p>
    <w:p>
      <w:pPr>
        <w:pStyle w:val="Normal"/>
        <w:jc w:val="center"/>
        <w:rPr/>
      </w:pPr>
      <w:r>
        <w:rPr>
          <w:b/>
          <w:bCs/>
          <w:color w:val="000000"/>
          <w:sz w:val="22"/>
        </w:rPr>
        <w:t xml:space="preserve">The Australian - </w:t>
      </w:r>
      <w:r>
        <w:rPr>
          <w:b/>
          <w:bCs/>
          <w:color w:val="003300"/>
          <w:sz w:val="22"/>
          <w:u w:val="single"/>
        </w:rPr>
        <w:t>Scientist's contribution to water reform unparalleled</w:t>
      </w:r>
    </w:p>
    <w:p>
      <w:pPr>
        <w:pStyle w:val="Heading6"/>
        <w:rPr>
          <w:b w:val="false"/>
          <w:b w:val="false"/>
          <w:bCs w:val="false"/>
        </w:rPr>
      </w:pPr>
      <w:r>
        <w:rPr>
          <w:rStyle w:val="StrongEmphasis"/>
          <w:b w:val="false"/>
          <w:bCs w:val="false"/>
        </w:rPr>
        <w:t>Peter Wray Cullen</w:t>
        <w:tab/>
        <w:tab/>
        <w:t>Born May 18, 1943</w:t>
        <w:tab/>
        <w:tab/>
        <w:t>Died March 13, 2008</w:t>
      </w:r>
    </w:p>
    <w:p>
      <w:pPr>
        <w:pStyle w:val="TextBody"/>
        <w:rPr/>
      </w:pPr>
      <w:r>
        <w:rPr/>
        <w:t xml:space="preserve">Peter Cullen, one of Australia's most respected members of the scientific community, would have been proud of the range of people who sent their wishes this week after his failing health was made public. Calls to the Wentworth Group came from all walks of life: scientists, irrigators, conservationists, politicians, former students and people who had heard about him, read his work or seen him on television. Following Professor Cullen's death on Thursday at the age of 64, Wentworth Group director Peter Cosier said the organisation's website crashed as a result of people seeking information and wishing to record their condolences. "It just tells me how wide a group he has touched," he said. "His contribution to water reform was unparalleled." Mr Cosier said Professor Cullen's greatest legacy was to help Australians "understand where they live and to be proud of what we have achieved, but also to recognise we need to fundamentally change the way we manage Australia, not in a negative gloom-and-doom way, but in a positive, inspirational way." Fellow Wentworth Group member Mike Young described Professor Cullen as "a giant in every sense of the word. A big person with big ideas - big ideas that were easy to understand. Peter understood, better than most, that to change policy you had to change the way people thought." A former head of CSIRO Land and Water and Wentworth Group member John Williams said Professor Cullen "turned the tide in both the political areas and in the community." John Langford, the director of Uniwater, said Professor Cullen "changed the water debate in this country and our attitudes to our river environment". "He was a brilliant communicator with a sharp mind - he understood the political process and the media and used this to great effect. His influence in the water debate will be greatly missed at this critical time." Peter Cullen first came to public attention in November 2002, when he delivered the defining statement from the Wentworth Group of Concerned Scientists. His role that night typified his many strengths: his courage, in speaking up despite the pressures against him not to do so; his leadership; his ability to draw together a set of succinct statements; his eloquence; and the personal authority with which he delivered that statement. It defined not only the group, but also Professor Cullen's life work. "You can't drought-proof Australia," he said. "We need to learn to live with the landscape, not try to fight against it all the time." Professor Cullen was born in Melbourne. When he was a small boy, his family moved to Tallangatta on the Murray River, where his father, an engineer, had the job of relocating the town, which was flooded when the Hume Dam was enlarged. Professor Cullen said he decided back then to break the family tradition of engineering, instead focusing on the land, and more specifically on water. He did a Bachelor of Agricultural Science at Melbourne University, followed by a Master's degree in irrigation. He said he learnt then not just about the power of water to make the land blossom, but also about the damage that the misuse of water was doing. </w:t>
      </w:r>
    </w:p>
    <w:p>
      <w:pPr>
        <w:pStyle w:val="Normal"/>
        <w:jc w:val="center"/>
        <w:rPr>
          <w:sz w:val="22"/>
        </w:rPr>
      </w:pPr>
      <w:r>
        <w:rPr>
          <w:sz w:val="22"/>
        </w:rPr>
        <w:t>2</w:t>
      </w:r>
    </w:p>
    <w:p>
      <w:pPr>
        <w:pStyle w:val="Normal"/>
        <w:rPr>
          <w:sz w:val="22"/>
        </w:rPr>
      </w:pPr>
      <w:r>
        <w:rPr>
          <w:sz w:val="22"/>
        </w:rPr>
        <w:t xml:space="preserve">While teaching for a year, Professor Cullen met his wife Vicky. </w:t>
      </w:r>
    </w:p>
    <w:p>
      <w:pPr>
        <w:pStyle w:val="Normal"/>
        <w:rPr>
          <w:sz w:val="22"/>
        </w:rPr>
      </w:pPr>
      <w:r>
        <w:rPr>
          <w:sz w:val="22"/>
        </w:rPr>
        <w:t xml:space="preserve">She would become the first reader of every paper and every speech he wrote, a clear-eyed critic and his ardent supporter. She was also deeply protective of the man who, despite his failing health, could not bear to decline an opportunity to write or speak about the subject he loved so passionately. In 1992, he was appointed to head the Co-operative Research Centre into Freshwater Ecology and he decided to take the opportunity to "get in there and tell people what should be done". He became what he called a knowledge broker: bringing together the science, integrating it, synthesising it and packaging it so it could be understood by the layperson. In 2001, he became the prime minister's environmentalist of the year before retiring to devote his remaining years to advocacy for the rivers, and for the role of science in policy making. He was made an officer of the Order of Australia in 2004. In 2005 he was appointed a commissioner with the National Water Commission. He held a number of other positions on water-related bodies. </w:t>
      </w:r>
    </w:p>
    <w:p>
      <w:pPr>
        <w:pStyle w:val="Normal"/>
        <w:rPr>
          <w:sz w:val="22"/>
        </w:rPr>
      </w:pPr>
      <w:r>
        <w:rPr>
          <w:sz w:val="22"/>
        </w:rPr>
        <w:t>Professor Cullen had great faith in science, in the human mind and the human spirit. He said: "I have always felt that knowledge was better than ignorance, and we should try knowledge in this country because ignorance hasn't got us very far." Professor Cullen is survived by his wife, Vicky, and daughters Belinda and Michelle.</w:t>
      </w:r>
    </w:p>
    <w:p>
      <w:pPr>
        <w:pStyle w:val="Heading4"/>
        <w:rPr/>
      </w:pPr>
      <w:r>
        <w:rPr/>
        <w:t>City struggles to cope with heat, fire</w:t>
      </w:r>
    </w:p>
    <w:p>
      <w:pPr>
        <w:pStyle w:val="Normal"/>
        <w:rPr/>
      </w:pPr>
      <w:r>
        <w:rPr>
          <w:rStyle w:val="StrongEmphasis"/>
          <w:b w:val="false"/>
          <w:bCs w:val="false"/>
          <w:sz w:val="22"/>
        </w:rPr>
        <w:t xml:space="preserve">The planet can wait as far as some of the sweltering denizens of Adelaide are concerned. </w:t>
      </w:r>
      <w:r>
        <w:rPr>
          <w:sz w:val="22"/>
        </w:rPr>
        <w:t xml:space="preserve">As the South Australian capital endured a 12th consecutive day of plus-35C heat, there was only one thing to do: forget global warming and crank up the air conditioner. The key to understanding how Adelaideans have coped with this record autumnal heat wave was to spend some time with the Alfred family at suburban Kingswood. Stay-at-home mum Bridget, 35, had barricaded herself in her air-conditioned home yesterday with Violet, 2, and Matilda, 4. At lunchtime, the temperature was nudging 39C. "Tempers are a bit raw," Ms Alfred said wearily. The heat had been so intense it depleted oxygen levels in a billabong at Old Noarlunga, south of the city, killing scores of fish. While a mild cool change late yesterday eased overnight temperatures, the heat is forecast to linger well into next week, something Ms Alfred dreads. "The kids simply can't go outside when it's so hot," she said. Power utilities have been stretched to keep pace with the demand for electricity, which surged to a record 3143mW on Thursday as people hit the button on their air conditioners. Demand was still hovering at near-record levels yesterday. Harvey Norman's Marion store, in Adelaide's south, has sold more than 100 portable air conditioners at a time of the year when it would be lucky to move two units. Overall sales of air conditioners were double that of last summer, said floor manager Damien Mills. Sip'n Save bottle shops have also been doing a roaring trade. Buying manager Simon Rowe said white wine sales were up 26per cent. Mid and light beer lines were also selling strongly. "Instead of drinking one or two, they're having a few extra in this heat," Mr Rowe said. </w:t>
      </w:r>
    </w:p>
    <w:p>
      <w:pPr>
        <w:pStyle w:val="Normal"/>
        <w:rPr>
          <w:sz w:val="22"/>
        </w:rPr>
      </w:pPr>
      <w:r>
        <w:rPr>
          <w:sz w:val="22"/>
        </w:rPr>
        <w:t xml:space="preserve">In the absence of air-conditioning, what to do? Spots in the shade have been hard to find on Adelaide's scorched beaches, which only the hardiest were braving yesterday in the full heat of the day. Norwegian nursing students Lill Magnerud, 23, and Kaja Bakke, 22, sought respite in the Victoria Square fountain in the city's heart. "It's been so hot for so long that you feel like you can't escape it," Ms Magnerud said. Local hospitals are dealing with up to 20 cases of heat-related illness a day, mostly involving elderly people suffering dehydration. The SA Ambulance Service's caseload had increased by 10 per cent, forcing it to put additional units on the road. "Our workload would certainly be a lot higher if people weren't being as responsible," said spokeswoman Jodie O'Dea. The heat has brought out a sense of community in the baking city. Frank Carter, 71, is responsible for checking on three fellow members of the Clearview Senior Citizens Club. "Some of our older members are struggling to get outside at the moment," he said. </w:t>
      </w:r>
    </w:p>
    <w:p>
      <w:pPr>
        <w:pStyle w:val="Normal"/>
        <w:rPr>
          <w:sz w:val="22"/>
        </w:rPr>
      </w:pPr>
      <w:r>
        <w:rPr>
          <w:sz w:val="22"/>
        </w:rPr>
        <w:t>Mr Carter's friend, 80-year-old Don Lake, said he would hate to think what life would be like without home air-conditioning. "I'd be buggered," he said. South Australia, with its blistering summers and chilly winters, has the highest take-up rate of home air-conditioning among the states. Eighty-five per cent of houses have cooling, most with reverse-cycle air-conditioning. This compares with a national figure of just over 77 per cent, though the gap is narrowing, according to Australian Bureau of Statistics figures.</w:t>
      </w:r>
    </w:p>
    <w:p>
      <w:pPr>
        <w:pStyle w:val="Heading4"/>
        <w:rPr/>
      </w:pPr>
      <w:r>
        <w:rPr/>
        <w:t>Fires blamed on 'evil' arsonists</w:t>
      </w:r>
    </w:p>
    <w:p>
      <w:pPr>
        <w:pStyle w:val="Normal"/>
        <w:rPr/>
      </w:pPr>
      <w:r>
        <w:rPr>
          <w:rStyle w:val="StrongEmphasis"/>
          <w:b w:val="false"/>
          <w:bCs w:val="false"/>
          <w:sz w:val="22"/>
        </w:rPr>
        <w:t xml:space="preserve">Two potentially disastrous bushfires near Adelaide were yesterday linked to arson, prompting South Australian acting Premier Kevin Foley to liken firebugs to murderers. </w:t>
      </w:r>
      <w:r>
        <w:rPr>
          <w:sz w:val="22"/>
        </w:rPr>
        <w:t xml:space="preserve">As fire services were pushed to contain blazes at Willunga, south of the capital, as well as an outbreak near the town of Nairne to its east, Mr Foley said arson was an evil that could not be tolerated. Foreshadowing new laws to crack down on firebugs, Mr Foley said: "Arsonists are an evil threat to all of us in a civil society." Yesterday was the 12th consecutive day of 35C and above in Adelaide, and strong winds pushed the fire danger to extreme around the city. Interstate reinforcements were being rushed to the city last night as hundreds of firefighters fought an exhausting battle to control the two arson-linked blazes. A third, so far contained, fire near Williamstown, in the thickly populated Adelaide Hills, was being closely watched. The South Australian police and Country Fire Service confirmed yesterday that a blaze at Willunga, 45km south of the city, was being treated as suspicious. One home was destroyed on Thursday and nine CFS volunteers were injured before the flames were brought under control. The fire started alongside a quiet bush road and there was no indication it could have been started by a natural cause such as lightning, the CFS said. Fire investigator Brian Watkins said there were signs the fire at Nairne, 40km east of Adelaide, was deliberately lit. "Two suspicious cars were spotted on the road where the fire started," Sergeant Watkins said. "There were no power lines in the area which can throw sparks." </w:t>
      </w:r>
    </w:p>
    <w:p>
      <w:pPr>
        <w:pStyle w:val="Normal"/>
        <w:rPr>
          <w:sz w:val="22"/>
        </w:rPr>
      </w:pPr>
      <w:r>
        <w:rPr>
          <w:sz w:val="22"/>
        </w:rPr>
      </w:r>
    </w:p>
    <w:p>
      <w:pPr>
        <w:pStyle w:val="Normal"/>
        <w:jc w:val="center"/>
        <w:rPr>
          <w:sz w:val="22"/>
        </w:rPr>
      </w:pPr>
      <w:r>
        <w:rPr>
          <w:sz w:val="22"/>
        </w:rPr>
        <w:t>3</w:t>
      </w:r>
    </w:p>
    <w:p>
      <w:pPr>
        <w:pStyle w:val="Normal"/>
        <w:rPr>
          <w:sz w:val="22"/>
        </w:rPr>
      </w:pPr>
      <w:r>
        <w:rPr>
          <w:sz w:val="22"/>
        </w:rPr>
        <w:t xml:space="preserve">Hundreds of firefighters remained on duty last night, patrolling fire containment lines that risked being breached at any moment by burning embers fanned by the gusting winds. With at least four more days of high temperatures forecast, the conditions pose the greatest menace to life and property experienced in South Australia since the Eyre Peninsula bushfire disaster in 2005 that claimed nine lives. Victoria is also facing a four-day stretch of extreme fire danger with a potentially fatal combination of high temperatures, strong northerly winds and low moisture content in the soil. </w:t>
      </w:r>
    </w:p>
    <w:p>
      <w:pPr>
        <w:pStyle w:val="Normal"/>
        <w:rPr>
          <w:sz w:val="22"/>
        </w:rPr>
      </w:pPr>
      <w:r>
        <w:rPr>
          <w:sz w:val="22"/>
        </w:rPr>
        <w:t xml:space="preserve">Firefighters from the Department of Sustainability and Environment and the Country Fire Authority have crews on standby in the event of blaze breakouts. The danger of the conditions around Adelaide was underlined yesterday as CFS team leader Peter Bishop described how his crew's truck had been engulfed by flames at the height of Thursday's emergency at Willunga. The crew of six, led by Mr Bishop, a 47-year-old dairy farmer, escaped with minor injuries. </w:t>
      </w:r>
    </w:p>
    <w:p>
      <w:pPr>
        <w:pStyle w:val="Normal"/>
        <w:rPr>
          <w:sz w:val="22"/>
        </w:rPr>
      </w:pPr>
      <w:r>
        <w:rPr>
          <w:sz w:val="22"/>
        </w:rPr>
        <w:t>Recounting how the fire front overwhelmed them in a terrifying "flashover", Mr Bishop said their training had saved them. "It went from being a slow-moving fire coming up the hill to being a blast furnace," he said. "When you feel your skin start to burn, you know it's starting to hit the fan." The fire front swept over the vehicle as they sheltered inside, putting into effect training they hoped to never have to use. When the heat became too intense, he automatically" knew what to do. "I ran to the front of the truck and screamed 'flashover, flashover' and everybody knew what to do," he said. The crew then retreated to the cab, hunkered down and waited out the fire, rather than try to out-run it.</w:t>
      </w:r>
    </w:p>
    <w:p>
      <w:pPr>
        <w:pStyle w:val="Heading4"/>
        <w:rPr/>
      </w:pPr>
      <w:r>
        <w:rPr/>
        <w:t>Blair leads climate campaign</w:t>
      </w:r>
    </w:p>
    <w:p>
      <w:pPr>
        <w:pStyle w:val="Normal"/>
        <w:rPr/>
      </w:pPr>
      <w:r>
        <w:rPr>
          <w:rStyle w:val="StrongEmphasis"/>
          <w:b w:val="false"/>
          <w:bCs w:val="false"/>
          <w:sz w:val="22"/>
        </w:rPr>
        <w:t xml:space="preserve">Former British Prime Minister Tony Blair is leading a team of international environment experts backed by the US and the United Nations and charged with securing a global climate change deal. </w:t>
      </w:r>
      <w:r>
        <w:rPr>
          <w:sz w:val="22"/>
        </w:rPr>
        <w:t xml:space="preserve">"There is a deadlock. Everyone is agreed where we want to get to, but unless you agree on the framework for getting there, you are left with a process and not a result," Mr Blair told a British newspaper yesterday. Mr Blair, who stepped down as prime minister last year after 10 years in power, said he thought he could prepare a framework for a 50 per cent cut in carbon emissions by 2050. But he added it was important to agree on a deal that included the US and China soon. "The fact of the matter is that if we do not take substantial action over the next two years, then by 2020 we will (be) thinking seriously about adaptation rather than prevention," he said. The former prime minister's team includes several international experts on climate change and will present an interim report in June, then list the differences remaining between countries in the northern summer of 2009. His group will follow that up by presenting a list of economic models to help overcome fears over the potential sacrifices necessary to combat climate change. "The one thing I am absolutely sure of is that we are not going to get the action necessary by telling people not to consume," Mr Blair said. "The Chinese and Indian governments are determined to grow their economies. They have hundreds of millions of very poor people -- they are going to industrialise, they are going to raise their living standards, and quite right too." Mr Blair, who is also an international peace envoy to the Middle East, said he would formally launch his initiative at a meeting of the G20 group of the world's 20 biggest polluters in Japan this weekend, then would travel to China and India to discuss the plans. News of the Blair initiative came as European Union leaders indicated they were to agree overnight to introduce deep cuts in greenhouse gas emissions within a year. A year ago, the 27 EU nations agreed to a target of cutting the bloc's overall greenhouse gas emissions by at least 20 per cent by 2020, compared with 1990 levels. European Commission chief Jose Manuel Barroso said the energy commitments must now be translated into "concrete legislation". Under the plans, the use of renewable energies such as biomass, wind and solar power will rise to 20 per cent of all energy forms. Biofuels will also have to make up 10 per cent of fuels used for transport. They have also offered to slash greenhouse gas emissions by 30per cent if other developed countries also agreed to deep cuts. Since the EU fixed its climate change and energy targets in March last year, concerns have risen about possible negative effects from biofuels, including their impact on food prices and the environment. </w:t>
      </w:r>
      <w:r>
        <w:rPr>
          <w:rStyle w:val="Emphasis"/>
          <w:sz w:val="22"/>
        </w:rPr>
        <w:t>AFP</w:t>
      </w:r>
    </w:p>
    <w:p>
      <w:pPr>
        <w:pStyle w:val="Normal"/>
        <w:jc w:val="center"/>
        <w:rPr>
          <w:b/>
          <w:b/>
          <w:bCs/>
          <w:sz w:val="22"/>
        </w:rPr>
      </w:pPr>
      <w:r>
        <w:rPr>
          <w:b/>
          <w:bCs/>
          <w:sz w:val="22"/>
        </w:rPr>
        <w:t>16</w:t>
      </w:r>
      <w:r>
        <w:rPr>
          <w:b/>
          <w:bCs/>
          <w:sz w:val="22"/>
          <w:vertAlign w:val="superscript"/>
        </w:rPr>
        <w:t>th</w:t>
      </w:r>
    </w:p>
    <w:p>
      <w:pPr>
        <w:pStyle w:val="Normal"/>
        <w:jc w:val="center"/>
        <w:rPr>
          <w:b/>
          <w:b/>
          <w:bCs/>
          <w:sz w:val="22"/>
        </w:rPr>
      </w:pPr>
      <w:r>
        <w:rPr>
          <w:b/>
          <w:bCs/>
          <w:sz w:val="22"/>
        </w:rPr>
        <w:t xml:space="preserve">News.com.au - </w:t>
      </w:r>
      <w:hyperlink r:id="rId2">
        <w:r>
          <w:rPr>
            <w:rStyle w:val="InternetLink"/>
            <w:b/>
            <w:bCs/>
            <w:color w:val="003300"/>
            <w:sz w:val="22"/>
            <w:u w:val="single"/>
          </w:rPr>
          <w:t>Garrett bagged on checkout charge</w:t>
        </w:r>
      </w:hyperlink>
    </w:p>
    <w:p>
      <w:pPr>
        <w:pStyle w:val="Normal"/>
        <w:rPr/>
      </w:pPr>
      <w:r>
        <w:rPr>
          <w:sz w:val="22"/>
        </w:rPr>
        <w:t xml:space="preserve">Federal Environment Minister Peter Garrett has been forced to admit the Government is considering a checkout charge on plastic shopping bags. Last week, Mr Garrett said reports the charge was being considered were "incorrect". But, after </w:t>
      </w:r>
      <w:r>
        <w:rPr>
          <w:rStyle w:val="Emphasis"/>
          <w:sz w:val="22"/>
        </w:rPr>
        <w:t>The Sunday Telegraph</w:t>
      </w:r>
      <w:r>
        <w:rPr>
          <w:sz w:val="22"/>
        </w:rPr>
        <w:t xml:space="preserve"> presented Mr Garrett's office with transcripts of his own departmental officials outlining the plan, an embarrassed Environment Minister yesterday conceded the supermarket slug on shoppers was on the table. </w:t>
      </w:r>
    </w:p>
    <w:p>
      <w:pPr>
        <w:pStyle w:val="Normal"/>
        <w:rPr>
          <w:sz w:val="22"/>
        </w:rPr>
      </w:pPr>
      <w:r>
        <w:rPr>
          <w:sz w:val="22"/>
        </w:rPr>
        <w:t xml:space="preserve">The transcripts, from Senate Estimates hearings on February 19, reveal his department had undertaken detailed costings of the plan. Mr Garrett sought to shut down the story last Sunday by issuing a press release, saying the Government would not be introducing any Commonwealth "levy". But the transcripts show the Government has been considering both a levy, or tax, and a checkout charge of 25c to $1 a bag to fulfill its election pledge to phase out single-use plastic shopping bags "using economic instruments". While Mr Garrett was trying to pretend no such plan existed, it was being confirmed by Environment Department officials at the Senate Estimates hearings. The Department's First Assistant Secretary in the Environment Quality Division, Mary Harwood, told the hearings four options were on the table for the environment ministers' council meeting on April 17. She said: "They (the four options) are: a litter amelioration strategy; banning plastic bags outright; applying a mandated retailer charge, or a Commonwealth levy on bags." </w:t>
      </w:r>
    </w:p>
    <w:p>
      <w:pPr>
        <w:pStyle w:val="Normal"/>
        <w:rPr>
          <w:sz w:val="22"/>
        </w:rPr>
      </w:pPr>
      <w:r>
        <w:rPr>
          <w:sz w:val="22"/>
        </w:rPr>
      </w:r>
    </w:p>
    <w:p>
      <w:pPr>
        <w:pStyle w:val="Normal"/>
        <w:jc w:val="center"/>
        <w:rPr>
          <w:sz w:val="22"/>
        </w:rPr>
      </w:pPr>
      <w:r>
        <w:rPr>
          <w:sz w:val="22"/>
        </w:rPr>
        <w:t>4</w:t>
      </w:r>
    </w:p>
    <w:p>
      <w:pPr>
        <w:pStyle w:val="Normal"/>
        <w:rPr>
          <w:sz w:val="22"/>
        </w:rPr>
      </w:pPr>
      <w:r>
        <w:rPr>
          <w:sz w:val="22"/>
        </w:rPr>
        <w:t xml:space="preserve">Given Mr Garrett has ruled out a Commonwealth levy, and that the litter-reduction plan would not meet Labor's election promise, the Environment Minister is left with two proposals: an outright ban, which is regarded as impractical, or a checkout charge for each bag. Major retailers have calculated a minimum 25c charge would add an annual $650 million to the national shopping bill - or at least $156 for each shopper. The NSW Government is known to have discussed a charge of as much as $1 a bag. Ms Harwood confirmed to the Senate committee that, no matter what decision was made, eradication of plastic bags would cost consumers. After being presented with Ms Harwood's testimony, a spokeswoman for Mr Garrett confirmed a checkout charge was on the agenda for the April 17 ministerial council meeting. "All environment ministers - state, territory and commonwealth - will sit down on April 17 to consider these options and the associated benefits and costs," she said. "The Minister will not speculate on what the outcomes of that discussion will be, but he's made it clear this Government will not support or introduce a Commonwealth levy on plastic bags," she said. "We don't favour a Commonwealth tax or levy. We don't see the phase-out of plastic bags as a revenue-raising exercise for the Commonwealth. Working families want a sensible approach that delivers for them and for the environment. "The fact is, plastic bags have a documented impact on the environment and we have a ready replacement in re-usable green or calico bags." The Australian National Retailers Association has condemned the plan for a checkout charge. "Imposing an extra cost on consumers for bags they already use responsibly can't be justified," ANRA CEO Margy Osmond said. Britain last week moved to implement its own plastic bag charge. Finance Minister Alistair Darling said legislation would be introduced to impose a charge on single-use carrier bags unless retailers took action voluntarily. </w:t>
      </w:r>
    </w:p>
    <w:p>
      <w:pPr>
        <w:pStyle w:val="Heading2"/>
        <w:rPr>
          <w:color w:val="003300"/>
          <w:u w:val="single"/>
        </w:rPr>
      </w:pPr>
      <w:r>
        <w:rPr>
          <w:color w:val="000000"/>
        </w:rPr>
        <w:t>AdelaideNow -</w:t>
      </w:r>
      <w:r>
        <w:rPr>
          <w:b w:val="false"/>
          <w:bCs w:val="false"/>
        </w:rPr>
        <w:t xml:space="preserve"> </w:t>
      </w:r>
      <w:hyperlink r:id="rId3">
        <w:r>
          <w:rPr>
            <w:rStyle w:val="InternetLink"/>
            <w:color w:val="003300"/>
            <w:u w:val="single"/>
          </w:rPr>
          <w:t>Faster climate change fears</w:t>
        </w:r>
      </w:hyperlink>
    </w:p>
    <w:p>
      <w:pPr>
        <w:pStyle w:val="TextBody"/>
        <w:rPr/>
      </w:pPr>
      <w:r>
        <w:rPr>
          <w:rStyle w:val="StrongEmphasis"/>
          <w:b w:val="false"/>
          <w:bCs w:val="false"/>
        </w:rPr>
        <w:t xml:space="preserve">South Australians are being warned to brace for harsher and more regular heat waves amid fears climate change may be occurring faster than forecast. </w:t>
      </w:r>
      <w:r>
        <w:rPr/>
        <w:t xml:space="preserve">Meteorologists and researchers say timeframes calculated by organisations such as the CSIRO for climate change impacts of higher temperatures, falling rainfall and rising sea levels are now conservative at best. And they warn the normal four seasons will blur as temperatures increase and summer stretches well into the autumn months. South Australian Bureau of Meteorology regional director Andrew Watson said he was confident the current record heat wave </w:t>
      </w:r>
      <w:r>
        <w:rPr/>
        <w:t>–</w:t>
      </w:r>
      <w:r>
        <w:rPr/>
        <w:t xml:space="preserve"> which yesterday stretched into its 13th day </w:t>
      </w:r>
      <w:r>
        <w:rPr/>
        <w:t>–</w:t>
      </w:r>
      <w:r>
        <w:rPr/>
        <w:t xml:space="preserve"> was a result of global warming, and it was evidence the rate of climate change could be gaining pace. "If we had the same weather pattern 20 years ago, we are confident the temperatures would not have been as high," he said. "Because of the greenhouse effect, the atmosphere can now contain more heat than ever before. "The rate of global warming could be higher than even the most recent predictions. It's possible it's happening faster than we thought." CSIRO principal research scientist Kevin Hennessy said the current heat wave was consistent with predictions of future extreme temperatures. "I would expect more events like this in future," he said. "We would anticipate in future more heat waves will occur and that some of those will be more intense in terms of having much higher temperatures. "This is symptomatic of the sorts of things we've been forecasting for quite a while. "Warming will lead to longer summers and shorter winters. Summers will blur into what we thought was autumn and autumn will blur into what we thought was winter. "We certainly will see a change in the seasons as we currently know them." A CSIRO study last year predicted extreme heat waves would become twice as common in SA by 2070, with the number of days over 35C to more than double. That would result in a greater number of heat-related deaths, a drain on electricity supplies through air conditioning and refrigeration demands, an increased risk of bushfires, buckling of railway lines and higher demand for water. The CSIRO study also found SA could suffer from up to 15 per cent less rainfall by 2070 as well as rising sea levels. However, events such as the current heat wave could point to a fast-tracking of those forecasts, according to Edwin Jackson, policy and research director at the Climate Institute, a Sydney-based group raising awareness of global warming. "Climate change is just not something our children are going to have to worry about, it's something we are already seeing," he said. "Temperature and sea level rises are at the top end of the range of the predictions .</w:t>
      </w:r>
      <w:r>
        <w:rPr/>
        <w:t> </w:t>
      </w:r>
      <w:r>
        <w:rPr/>
        <w:t>.</w:t>
      </w:r>
      <w:r>
        <w:rPr/>
        <w:t> </w:t>
      </w:r>
      <w:r>
        <w:rPr/>
        <w:t xml:space="preserve">. we might be significantly underestimating the extent and rate of climate change. "Based on what we are seeing in the real world </w:t>
      </w:r>
      <w:r>
        <w:rPr/>
        <w:t>–</w:t>
      </w:r>
      <w:r>
        <w:rPr/>
        <w:t xml:space="preserve"> with very rapid increases in temperature, with very large changes in the great ice sheets </w:t>
      </w:r>
      <w:r>
        <w:rPr/>
        <w:t>–</w:t>
      </w:r>
      <w:r>
        <w:rPr/>
        <w:t xml:space="preserve"> this is a much more serious problem than we would have considered a year ago. "It's becoming hotter, drier and more extreme. The kind of weather that we have been used to is a thing of the past. The reality is that there is no such thing as natural weather any more. We're heading into very dangerous uncharted territory. "We are going to see more heat waves. This has implications of more deaths which makes it a health and socio-economic issue, there's bushfire management and water supply." Senior climatologist at the Bureau of Meteorology's National Climate Centre Dr Andrew Watkins agreed climate projections could be happening more quickly. "We acknowledge the predictions we have made for Australia may well be conservative," he said. "You look at the global scale, things are running at the upper end of what we have been expecting. "We can't say any single weather event is climate change .</w:t>
      </w:r>
      <w:r>
        <w:rPr/>
        <w:t> </w:t>
      </w:r>
      <w:r>
        <w:rPr/>
        <w:t>.</w:t>
      </w:r>
      <w:r>
        <w:rPr/>
        <w:t> </w:t>
      </w:r>
      <w:r>
        <w:rPr/>
        <w:t>. but the chances of events like this heat wave are increased under climate change. "There is a higher chance of getting extreme events and this is certainly an extreme event that would fit into that pattern." In the current heat wave at least 89 people have been taken to hospital with heat-related illnesses since last weekend, according to the Health Department.</w:t>
      </w:r>
    </w:p>
    <w:p>
      <w:pPr>
        <w:pStyle w:val="Normal"/>
        <w:jc w:val="center"/>
        <w:rPr/>
      </w:pPr>
      <w:r>
        <w:rPr>
          <w:b/>
          <w:bCs/>
          <w:sz w:val="22"/>
        </w:rPr>
        <w:t xml:space="preserve">News.com.au - </w:t>
      </w:r>
      <w:r>
        <w:rPr>
          <w:b/>
          <w:bCs/>
          <w:color w:val="003300"/>
          <w:sz w:val="22"/>
          <w:u w:val="single"/>
        </w:rPr>
        <w:t>Peter Garret embarrassed on plastic bag charge</w:t>
      </w:r>
    </w:p>
    <w:p>
      <w:pPr>
        <w:pStyle w:val="TextBody"/>
        <w:rPr/>
      </w:pPr>
      <w:r>
        <w:rPr/>
        <w:t xml:space="preserve">The cat was out of the bag on a proposed plastic bag tax despite federal Environment Minister Peter Garrett's denials, Opposition Leader Brendan Nelson says. </w:t>
      </w:r>
    </w:p>
    <w:p>
      <w:pPr>
        <w:pStyle w:val="Normal"/>
        <w:jc w:val="center"/>
        <w:rPr>
          <w:sz w:val="22"/>
        </w:rPr>
      </w:pPr>
      <w:r>
        <w:rPr>
          <w:sz w:val="22"/>
        </w:rPr>
        <w:t>5</w:t>
      </w:r>
    </w:p>
    <w:p>
      <w:pPr>
        <w:pStyle w:val="TextBody"/>
        <w:rPr/>
      </w:pPr>
      <w:r>
        <w:rPr/>
        <w:t xml:space="preserve">Mr Garrett rejected reports shoppers would be forced to pay up to $1 for plastic bags last week. But Dr Nelson said it seemed Mr Garrett's own department had prepared proposals of a shopping tax of at least 25c on every plastic bag. </w:t>
        <w:br/>
        <w:t xml:space="preserve">"Now the cat is now out of the bag. Mr Garrett is obviously a man who doesn't know whether he's coming or going,'' Dr Nelson said in Perth. A tax on plastic bags would hurt fair dinkum Australian families, who were already battling with high petrol and grocery prices, Dr Nelson said. "Apart from the economic madness of this, what are people going to do with their dustbins, their dirty nappies and their dog poo? "Mr Garrett might live in a different part of Australia but for the rest of fair dinkum Australia we know that these plastic bags are really important ...'' Labor went to last year's election promising to phase out plastic bag use but Mr Garrett said last week a levy was not the way to achieve this. </w:t>
      </w:r>
    </w:p>
    <w:p>
      <w:pPr>
        <w:pStyle w:val="Normal"/>
        <w:rPr/>
      </w:pPr>
      <w:r>
        <w:rPr>
          <w:rStyle w:val="StrongEmphasis"/>
          <w:sz w:val="22"/>
        </w:rPr>
        <w:t>Garrett embarrassed</w:t>
      </w:r>
      <w:r>
        <w:rPr/>
        <w:br/>
      </w:r>
      <w:r>
        <w:rPr>
          <w:sz w:val="22"/>
        </w:rPr>
        <w:t xml:space="preserve">But, after </w:t>
      </w:r>
      <w:r>
        <w:rPr>
          <w:rStyle w:val="Emphasis"/>
          <w:sz w:val="22"/>
        </w:rPr>
        <w:t>The Sunday Telegraph</w:t>
      </w:r>
      <w:r>
        <w:rPr>
          <w:sz w:val="22"/>
        </w:rPr>
        <w:t xml:space="preserve"> presented Mr Garrett's office with transcripts of his own departmental officials outlining the plan, an embarrassed Environment Minister yesterday conceded the supermarket slug on shoppers was on the table. The transcripts, from Senate Estimates hearings on February 19, reveal his department had undertaken detailed costings of the plan. Mr Garrett sought to shut down the story last Sunday by issuing a press release, saying the Government would not be introducing any Commonwealth "levy". But the transcripts show the Government has been considering both a levy, or tax, and a checkout charge of 25c to $1 a bag to fulfill its election pledge to phase out single-use plastic shopping bags "using economic instruments". While Mr Garrett was trying to pretend no such plan existed, it was being confirmed by Environment Department officials at the Senate Estimates hearings. The Department's First Assistant Secretary in the Environment Quality Division, Mary Harwood, told the hearings four options were on the table for the environment ministers' council meeting on April 17. She said: "They (the four options) are: a litter amelioration strategy; banning plastic bags outright; applying a mandated retailer charge, or a Commonwealth levy on bags." Given Mr Garrett has ruled out a Commonwealth levy, and that the litter-reduction plan would not meet Labor's election promise, the Environment Minister is left with two proposals: an outright ban, which is regarded as impractical, or a checkout charge for each bag. Major retailers have calculated a minimum 25c charge would add an annual $650 million to the national shopping bill - or at least $156 for each shopper. The NSW Government is known to have discussed a charge of as much as $1 a bag. Ms Harwood confirmed to the Senate committee that, no matter what decision was made, eradication of plastic bags would cost consumers. After being presented with Ms Harwood's testimony, a spokeswoman for Mr Garrett confirmed a checkout charge was on the agenda for the April 17 ministerial council meeting. "All environment ministers - state, territory and commonwealth - will sit down on April 17 to consider these options and the associated benefits and costs," she said. "The Minister will not speculate on what the outcomes of that discussion will be, but he's made it clear this Government will not support or introduce a Commonwealth levy on plastic bags," she said. "We don't favour a Commonwealth tax or levy. We don't see the phase-out of plastic bags as a revenue-raising exercise for the Commonwealth. Working families want a sensible approach that delivers for them and for the environment. "The fact is, plastic bags have a documented impact on the environment and we have a ready replacement in re-usable green or calico bags." The Australian National Retailers Association has condemned the plan for a checkout charge. "Imposing an extra cost on consumers for bags they already use responsibly can't be justified," ANRA CEO Margy Osmond said. Britain last week moved to implement its own plastic bag charge. Finance Minister Alistair Darling said legislation would be introduced to impose a charge on single-use carrier bags unless retailers took action voluntarily. </w:t>
      </w:r>
    </w:p>
    <w:p>
      <w:pPr>
        <w:pStyle w:val="Normal"/>
        <w:jc w:val="center"/>
        <w:rPr>
          <w:b/>
          <w:b/>
          <w:bCs/>
          <w:sz w:val="22"/>
        </w:rPr>
      </w:pPr>
      <w:r>
        <w:rPr>
          <w:b/>
          <w:bCs/>
          <w:sz w:val="22"/>
        </w:rPr>
        <w:t>17</w:t>
      </w:r>
      <w:r>
        <w:rPr>
          <w:b/>
          <w:bCs/>
          <w:sz w:val="22"/>
          <w:vertAlign w:val="superscript"/>
        </w:rPr>
        <w:t>th</w:t>
      </w:r>
    </w:p>
    <w:p>
      <w:pPr>
        <w:pStyle w:val="Normal"/>
        <w:jc w:val="center"/>
        <w:rPr>
          <w:b/>
          <w:b/>
          <w:bCs/>
          <w:color w:val="800000"/>
          <w:sz w:val="22"/>
        </w:rPr>
      </w:pPr>
      <w:r>
        <w:rPr>
          <w:b/>
          <w:bCs/>
          <w:color w:val="800000"/>
          <w:sz w:val="22"/>
        </w:rPr>
        <w:t xml:space="preserve">FarmOnLine - </w:t>
      </w:r>
      <w:hyperlink r:id="rId4">
        <w:r>
          <w:rPr>
            <w:rStyle w:val="InternetLink"/>
            <w:b/>
            <w:bCs/>
            <w:color w:val="003300"/>
            <w:sz w:val="22"/>
            <w:szCs w:val="20"/>
            <w:u w:val="single"/>
          </w:rPr>
          <w:t>NSW Opposition calls for water market transparency</w:t>
        </w:r>
        <w:r>
          <w:rPr>
            <w:rStyle w:val="InternetLink"/>
            <w:rFonts w:cs="Verdana" w:ascii="Verdana" w:hAnsi="Verdana"/>
            <w:sz w:val="20"/>
            <w:szCs w:val="20"/>
          </w:rPr>
          <w:t xml:space="preserve"> </w:t>
        </w:r>
      </w:hyperlink>
    </w:p>
    <w:p>
      <w:pPr>
        <w:pStyle w:val="Normal"/>
        <w:rPr/>
      </w:pPr>
      <w:r>
        <w:rPr>
          <w:sz w:val="22"/>
        </w:rPr>
        <w:t xml:space="preserve">NSW Shadow Minister for Water, Adrian Piccoli has backed calls for transparency in the current water buy-up for environmental flows. Mr Piccoli said today there was "too much preoccupation" with the buying back of water for the environment and not enough emphasis being placed upon the future of irrigated agriculture through infrastructure changes. He said the Federal Minister for Climate Change and Water, Penny Wong, recently announced there would be another $50 million spent on buying water entitlements from 'willing sellers'. Mr Piccoli said irrigators in the Murray Valley were in their second consecutive year of zero allocations. Most family farming enterprises were undergoing financial pressures with considerable rising debt levels. "These people are not willing sellers </w:t>
      </w:r>
      <w:r>
        <w:rPr>
          <w:sz w:val="22"/>
        </w:rPr>
        <w:t>–</w:t>
      </w:r>
      <w:r>
        <w:rPr>
          <w:sz w:val="22"/>
        </w:rPr>
        <w:t xml:space="preserve"> they are at a point where they are vulnerable to exploitation and are unable to plan or think about their long term future," Mr Piccoli said. </w:t>
      </w:r>
    </w:p>
    <w:p>
      <w:pPr>
        <w:pStyle w:val="Normal"/>
        <w:rPr/>
      </w:pPr>
      <w:r>
        <w:rPr>
          <w:sz w:val="22"/>
        </w:rPr>
        <w:t>"I agree with the Murray Valley Community Action Group</w:t>
      </w:r>
      <w:r>
        <w:rPr>
          <w:sz w:val="22"/>
        </w:rPr>
        <w:t>’</w:t>
      </w:r>
      <w:r>
        <w:rPr>
          <w:sz w:val="22"/>
        </w:rPr>
        <w:t>s (MVCAG</w:t>
      </w:r>
      <w:r>
        <w:rPr>
          <w:sz w:val="22"/>
        </w:rPr>
        <w:t>’</w:t>
      </w:r>
      <w:r>
        <w:rPr>
          <w:sz w:val="22"/>
        </w:rPr>
        <w:t>s) call for a moratorium on this massive water buy-back because I believe that until the drought is over the buy-back cannot be done ethically. Mr Piccoli said the Murray-Darling Basin provides 41 per cent of Australia</w:t>
      </w:r>
      <w:r>
        <w:rPr>
          <w:sz w:val="22"/>
        </w:rPr>
        <w:t>’</w:t>
      </w:r>
      <w:r>
        <w:rPr>
          <w:sz w:val="22"/>
        </w:rPr>
        <w:t xml:space="preserve">s agriculture. "Now is not the time to be encouraging farmers to sell their water entitlements - it is short term thinking and has left the entire basin in the lap of the Gods. "The four government departments operating in the market are also distorting the true market price. "Selling off water from the Murray Valley region has socio-economic consequences that cannot be underestimated and it also has the potential to turn a food bowl into a dust bowl </w:t>
      </w:r>
      <w:r>
        <w:rPr>
          <w:sz w:val="22"/>
        </w:rPr>
        <w:t>–</w:t>
      </w:r>
      <w:r>
        <w:rPr>
          <w:sz w:val="22"/>
        </w:rPr>
        <w:t xml:space="preserve"> permanently. "The MVCAG have called for true water market competition or an upfront and transparent compulsory acquisition with openly disclosed target amounts of water. "This is the only way forward in these difficult times."</w:t>
      </w:r>
    </w:p>
    <w:p>
      <w:pPr>
        <w:pStyle w:val="Normal"/>
        <w:rPr>
          <w:sz w:val="22"/>
        </w:rPr>
      </w:pPr>
      <w:r>
        <w:rPr>
          <w:sz w:val="22"/>
        </w:rPr>
      </w:r>
    </w:p>
    <w:p>
      <w:pPr>
        <w:pStyle w:val="Normal"/>
        <w:jc w:val="center"/>
        <w:rPr>
          <w:sz w:val="22"/>
        </w:rPr>
      </w:pPr>
      <w:r>
        <w:rPr>
          <w:sz w:val="22"/>
        </w:rPr>
        <w:t>6</w:t>
      </w:r>
    </w:p>
    <w:p>
      <w:pPr>
        <w:pStyle w:val="Normal"/>
        <w:jc w:val="center"/>
        <w:rPr>
          <w:b/>
          <w:b/>
          <w:bCs/>
          <w:color w:val="003300"/>
          <w:sz w:val="22"/>
          <w:u w:val="single"/>
        </w:rPr>
      </w:pPr>
      <w:hyperlink r:id="rId5">
        <w:r>
          <w:rPr>
            <w:rStyle w:val="InternetLink"/>
            <w:b/>
            <w:bCs/>
            <w:color w:val="003300"/>
            <w:sz w:val="22"/>
            <w:szCs w:val="20"/>
            <w:u w:val="single"/>
          </w:rPr>
          <w:t xml:space="preserve">Murray flows lowered </w:t>
        </w:r>
      </w:hyperlink>
    </w:p>
    <w:p>
      <w:pPr>
        <w:pStyle w:val="Normal"/>
        <w:rPr/>
      </w:pPr>
      <w:r>
        <w:rPr>
          <w:sz w:val="22"/>
        </w:rPr>
        <w:t>Weirpools along the Murray will be temporarily lowered as a result of persistent hot conditions along the mid and lower reaches of the river system. Murray-Darling Basin Commission chief executive Wendy Craik advised river flows through Sunraysia can be expected to fall to low levels over the next couple of weeks, or possibly longer if hot conditions persist. "Temperatures in Sunraysia and South Australia have been more than six degrees Celsius above average in the last week and hot conditions are forecast to continue over the coming week," Dr Craik said. "We</w:t>
      </w:r>
      <w:r>
        <w:rPr>
          <w:sz w:val="22"/>
        </w:rPr>
        <w:t>’</w:t>
      </w:r>
      <w:r>
        <w:rPr>
          <w:sz w:val="22"/>
        </w:rPr>
        <w:t>re seeing a large increase in demands and river losses in the hot conditions and harvests are running later than normal because of the relatively mild February." Commencing Thursday 13 March, the weirpool levels of Euston, Torrumbarry and Yarrawonga (Lake Mulwala) will be temporarily lowered to help meet increased demands and river losses. It may also be necessary to draw upon Lock 8 as well as small amounts from the Mildura, Wentworth and Lock 9 pools. "There is no intention to lower weirpools in South Australia and release from Lake Victoria is being adjusted</w:t>
      </w:r>
    </w:p>
    <w:p>
      <w:pPr>
        <w:pStyle w:val="Normal"/>
        <w:rPr/>
      </w:pPr>
      <w:r>
        <w:rPr>
          <w:sz w:val="22"/>
        </w:rPr>
        <w:t>to maintain these pools at or close to normal operating levels to control river salinity," Dr Craik said. "We</w:t>
      </w:r>
      <w:r>
        <w:rPr>
          <w:sz w:val="22"/>
        </w:rPr>
        <w:t>’</w:t>
      </w:r>
      <w:r>
        <w:rPr>
          <w:sz w:val="22"/>
        </w:rPr>
        <w:t>ve been running the river to minimise loss and conserve as much water as possible in Hume and Dartmouth Reservoirs for this season and next. "This has resulted in lower than normal river flows in the mid Murray. The hot conditions now require the temporary lowering of weirpools to meet requirements." The extent and duration of the lowering of weirpools will be minimised as much as is practicable but will depend on weather and demand conditions over the coming weeks.</w:t>
      </w:r>
    </w:p>
    <w:p>
      <w:pPr>
        <w:pStyle w:val="Normal"/>
        <w:rPr>
          <w:sz w:val="22"/>
        </w:rPr>
      </w:pPr>
      <w:r>
        <w:rPr>
          <w:sz w:val="22"/>
        </w:rPr>
        <w:t xml:space="preserve">Boat operators, stock owners, river pumpers and other river users are advised to take the lower water levels and flows into account and make any necessary adjustments to their activities. SOURCE: Rural Press National News Service, Parliament House Bureau, Canberra. </w:t>
      </w:r>
    </w:p>
    <w:p>
      <w:pPr>
        <w:pStyle w:val="Normal"/>
        <w:jc w:val="center"/>
        <w:rPr>
          <w:b/>
          <w:b/>
          <w:bCs/>
          <w:color w:val="003300"/>
          <w:sz w:val="22"/>
          <w:u w:val="single"/>
        </w:rPr>
      </w:pPr>
      <w:hyperlink r:id="rId6">
        <w:r>
          <w:rPr>
            <w:rStyle w:val="InternetLink"/>
            <w:b/>
            <w:bCs/>
            <w:color w:val="003300"/>
            <w:sz w:val="22"/>
            <w:szCs w:val="20"/>
            <w:u w:val="single"/>
          </w:rPr>
          <w:t xml:space="preserve">New irrigation stats reveal 25pc of water used for pasture </w:t>
        </w:r>
      </w:hyperlink>
    </w:p>
    <w:p>
      <w:pPr>
        <w:pStyle w:val="Normal"/>
        <w:rPr/>
      </w:pPr>
      <w:r>
        <w:rPr>
          <w:sz w:val="22"/>
        </w:rPr>
        <w:t xml:space="preserve">Irrigation of grazing pastures accounted for more than a quarter of the water used on crops and pastures during 2005-2006, according to new data from the Australian Bureau of Statistics. In the report, </w:t>
      </w:r>
      <w:r>
        <w:rPr>
          <w:i/>
          <w:iCs/>
          <w:sz w:val="22"/>
        </w:rPr>
        <w:t>Water Use on Australian Farms 2005-06</w:t>
      </w:r>
      <w:r>
        <w:rPr>
          <w:sz w:val="22"/>
        </w:rPr>
        <w:t>, it's revealed a total of 814,000 hectares of grazing pasture were irrigated, using an average rate of 3.5 megalitres per hectare. The total volume of water applied to grazing pastures was 2888 gigalitres (27 per cent of the 10,737 gigalitres for all crops and pastures). Cotton was the next biggest user of irrigation water, using 16pc of water used on crops and pastures, followed by rice using 12pc and sugar cane 10pc. Rice used the most water per hectare, a rate of 12.3 megalitres per hectare - almost double the rate of cotton, which was the next highest use crop at 6.4 megalitres a ha. Surface water is still the major source of water used by agriculture in most States and territories, accounting for 77pc of all water used. Ground water accounted for 20pc of water used nationally by agriculture, and was the major source of agricultural water in the Northern Territory. Almost two-thirds of irrigated land in Australia was in the Murray Darling Basin and the volume of water applied (7370 gigalitres) is more than two-thirds of irrigation use nationally. Pasture was the major user of irrigation in the basin, again followed by cotton and rice. SOURCE: Australian Bureau of Statistics.</w:t>
      </w:r>
    </w:p>
    <w:p>
      <w:pPr>
        <w:pStyle w:val="Heading8"/>
        <w:rPr/>
      </w:pPr>
      <w:r>
        <w:rPr/>
        <w:t>AWA</w:t>
      </w:r>
    </w:p>
    <w:p>
      <w:pPr>
        <w:pStyle w:val="Normal"/>
        <w:rPr/>
      </w:pPr>
      <w:r>
        <w:rPr>
          <w:b/>
          <w:bCs/>
          <w:sz w:val="22"/>
        </w:rPr>
        <w:t xml:space="preserve">1. </w:t>
      </w:r>
      <w:r>
        <w:rPr>
          <w:sz w:val="22"/>
        </w:rPr>
        <w:t xml:space="preserve">Minister for Climate Change and Water, Senator Penny Wong, has announced funding of almost $7.5 million from the National Groundwater Action Plan for three new projects to improve groundwater management in Australia including one focused on managed aquifer recharge and recovery. </w:t>
      </w:r>
    </w:p>
    <w:p>
      <w:pPr>
        <w:pStyle w:val="Normal"/>
        <w:rPr/>
      </w:pPr>
      <w:r>
        <w:rPr>
          <w:b/>
          <w:bCs/>
          <w:sz w:val="22"/>
        </w:rPr>
        <w:t xml:space="preserve">2. </w:t>
      </w:r>
      <w:r>
        <w:rPr>
          <w:sz w:val="22"/>
        </w:rPr>
        <w:t xml:space="preserve">The Rudd Government has agreed that the states can retain powers over water allocation in Murray Darling Basin after a meeting of Water Ministers. The Commonwealth's cooperative approach will allow States to retain their rights to manage annual water allocations in accordance with a cap for overall water allocation. </w:t>
      </w:r>
    </w:p>
    <w:p>
      <w:pPr>
        <w:pStyle w:val="Normal"/>
        <w:rPr/>
      </w:pPr>
      <w:r>
        <w:rPr>
          <w:b/>
          <w:bCs/>
          <w:sz w:val="22"/>
        </w:rPr>
        <w:t xml:space="preserve">3. </w:t>
      </w:r>
      <w:r>
        <w:rPr>
          <w:sz w:val="22"/>
        </w:rPr>
        <w:t xml:space="preserve">Householders have been urged to tell the Queensland Water Commission how much water they used during SE Queensland's recent 'wet afternoons'. A survey on the commission's website asks householders the amount of water they used and what they did with it. The trial will be used to gather information to determine what relief can be offered to residents in the drought-affected region. </w:t>
      </w:r>
    </w:p>
    <w:p>
      <w:pPr>
        <w:pStyle w:val="Normal"/>
        <w:rPr/>
      </w:pPr>
      <w:r>
        <w:rPr>
          <w:b/>
          <w:bCs/>
          <w:sz w:val="22"/>
        </w:rPr>
        <w:t xml:space="preserve">4. </w:t>
      </w:r>
      <w:r>
        <w:rPr>
          <w:sz w:val="22"/>
        </w:rPr>
        <w:t xml:space="preserve">Total water consumption for Melbournians from December to end of February was at its lowest point since 1982/83. Consumption of 102 billion litres this summer compared with 111.8 billion litres at the same time last year - a reduction of 9% and 22 % lower than the average of the past five years. </w:t>
      </w:r>
    </w:p>
    <w:p>
      <w:pPr>
        <w:pStyle w:val="Normal"/>
        <w:rPr/>
      </w:pPr>
      <w:r>
        <w:rPr>
          <w:b/>
          <w:bCs/>
          <w:sz w:val="22"/>
        </w:rPr>
        <w:t xml:space="preserve">5. </w:t>
      </w:r>
      <w:r>
        <w:rPr>
          <w:sz w:val="22"/>
        </w:rPr>
        <w:t xml:space="preserve">The Minister for Energy has announced that the lack of rainfall remains a real concern to the Tasmanian Government, managers of Tasmania's Water Based Electricity system and the agricultural sector. Over the last four months, inflows to storages were less than 20% those normally received and less than half of the lowest previously experienced. </w:t>
      </w:r>
    </w:p>
    <w:p>
      <w:pPr>
        <w:pStyle w:val="Normal"/>
        <w:rPr/>
      </w:pPr>
      <w:r>
        <w:rPr>
          <w:b/>
          <w:bCs/>
          <w:sz w:val="22"/>
        </w:rPr>
        <w:t xml:space="preserve">6. </w:t>
      </w:r>
      <w:r>
        <w:rPr>
          <w:sz w:val="22"/>
        </w:rPr>
        <w:t xml:space="preserve">The Swan River Trust has led a study to help identify potential impacts of climate change on the Swan and Canning rivers. The study was undertaken by the Swan River Trust's Technical Advisory Panel (TAP) and identified potential changes to the river system and strategies to best manage the adverse effects. </w:t>
      </w:r>
    </w:p>
    <w:p>
      <w:pPr>
        <w:pStyle w:val="Normal"/>
        <w:rPr/>
      </w:pPr>
      <w:r>
        <w:rPr>
          <w:b/>
          <w:bCs/>
          <w:sz w:val="22"/>
        </w:rPr>
        <w:t>7.</w:t>
      </w:r>
      <w:r>
        <w:rPr>
          <w:sz w:val="22"/>
        </w:rPr>
        <w:t xml:space="preserve">The South Australian Government has sought recognition from other states of the dire situation at the Lower Lakes at Friday's meeting of the Murray-Darling Basin Ministerial Council in Sydney. A condition of SA's sign up to the National Plan is that there be a specific allocation of water for the Murray Mouth. </w:t>
      </w:r>
    </w:p>
    <w:p>
      <w:pPr>
        <w:pStyle w:val="Normal"/>
        <w:rPr/>
      </w:pPr>
      <w:r>
        <w:rPr>
          <w:b/>
          <w:bCs/>
          <w:sz w:val="22"/>
        </w:rPr>
        <w:t xml:space="preserve">8. </w:t>
      </w:r>
      <w:r>
        <w:rPr>
          <w:sz w:val="22"/>
        </w:rPr>
        <w:t>New water and sewerage charges will apply in the UK from 1 April 2008. Average household water and sewerage bills in England and Wales will go up by œ18 (which includes 4.28% inflation).</w:t>
      </w:r>
    </w:p>
    <w:p>
      <w:pPr>
        <w:pStyle w:val="Normal"/>
        <w:jc w:val="center"/>
        <w:rPr>
          <w:sz w:val="22"/>
        </w:rPr>
      </w:pPr>
      <w:r>
        <w:rPr>
          <w:sz w:val="22"/>
        </w:rPr>
        <w:t>7</w:t>
      </w:r>
    </w:p>
    <w:p>
      <w:pPr>
        <w:pStyle w:val="Normal"/>
        <w:rPr/>
      </w:pPr>
      <w:r>
        <w:rPr>
          <w:b/>
          <w:bCs/>
          <w:sz w:val="22"/>
        </w:rPr>
        <w:t xml:space="preserve">9. </w:t>
      </w:r>
      <w:r>
        <w:rPr>
          <w:sz w:val="22"/>
        </w:rPr>
        <w:t xml:space="preserve">Following a vote by AWA members, a new name has been chosen for the merged National On Site Systems - Integrated &amp; Decentralised Water Systems (NOSSIG - I&amp;DWS) Specialist Network. The new name mirrors that of the equivalent IWA Specialist Group, and the network will now be known as the Small Water and Wastewater Systems Specialist Network. </w:t>
      </w:r>
    </w:p>
    <w:p>
      <w:pPr>
        <w:pStyle w:val="Normal"/>
        <w:rPr/>
      </w:pPr>
      <w:r>
        <w:rPr>
          <w:b/>
          <w:bCs/>
          <w:sz w:val="22"/>
        </w:rPr>
        <w:t xml:space="preserve">10. </w:t>
      </w:r>
      <w:r>
        <w:rPr>
          <w:sz w:val="22"/>
        </w:rPr>
        <w:t xml:space="preserve">Applications for the "International Visits and Exchanges Programme" are now open. The programme, run by the International Centre of Excellence in Water Resources Management (ICE WaRM), allows candidates to increase their engagement at an international level with industry, vocational education and training, tertiary education sectors, and research communities, in the area of water resources management. </w:t>
      </w:r>
    </w:p>
    <w:p>
      <w:pPr>
        <w:pStyle w:val="Normal"/>
        <w:rPr/>
      </w:pPr>
      <w:r>
        <w:rPr>
          <w:b/>
          <w:bCs/>
          <w:sz w:val="22"/>
        </w:rPr>
        <w:t xml:space="preserve">11. </w:t>
      </w:r>
      <w:r>
        <w:rPr>
          <w:sz w:val="22"/>
        </w:rPr>
        <w:t xml:space="preserve">Treasury secretary Ken Henry has given a scathing assessment of Australia's water markets arguing that price rather than rationing schemes are needed to create a proper market. </w:t>
      </w:r>
    </w:p>
    <w:p>
      <w:pPr>
        <w:pStyle w:val="Normal"/>
        <w:rPr/>
      </w:pPr>
      <w:r>
        <w:rPr>
          <w:b/>
          <w:bCs/>
          <w:sz w:val="22"/>
        </w:rPr>
        <w:t xml:space="preserve">12. </w:t>
      </w:r>
      <w:r>
        <w:rPr>
          <w:sz w:val="22"/>
        </w:rPr>
        <w:t xml:space="preserve">Dam levels across the country have risen in the past year, but the Murray Basin remains in a very dry period and almost 70% of Australia's farmland is still drought-declared. </w:t>
      </w:r>
    </w:p>
    <w:p>
      <w:pPr>
        <w:pStyle w:val="Normal"/>
        <w:rPr/>
      </w:pPr>
      <w:r>
        <w:rPr>
          <w:b/>
          <w:bCs/>
          <w:sz w:val="22"/>
        </w:rPr>
        <w:t xml:space="preserve">13. </w:t>
      </w:r>
      <w:r>
        <w:rPr>
          <w:sz w:val="22"/>
        </w:rPr>
        <w:t xml:space="preserve">Gunns Ltd pulp mill would use more water than originally forecast if dry summers persist according to local press reports  because in dry months the pulp mill allocation would comprise up to 45% of daily summer flows in the South Esk basin </w:t>
      </w:r>
    </w:p>
    <w:p>
      <w:pPr>
        <w:pStyle w:val="Normal"/>
        <w:rPr/>
      </w:pPr>
      <w:r>
        <w:rPr>
          <w:b/>
          <w:bCs/>
          <w:sz w:val="22"/>
        </w:rPr>
        <w:t xml:space="preserve">14. </w:t>
      </w:r>
      <w:r>
        <w:rPr>
          <w:sz w:val="22"/>
        </w:rPr>
        <w:t xml:space="preserve">Researchers from the Australian Institute of Marine Sciences and James Cook University say that fish are getting lost at sea because changes in sea temperature and water acidity is making it more difficult for them to navigate open waters and find their way to home reefs. </w:t>
      </w:r>
    </w:p>
    <w:p>
      <w:pPr>
        <w:pStyle w:val="Normal"/>
        <w:jc w:val="center"/>
        <w:rPr/>
      </w:pPr>
      <w:r>
        <w:rPr>
          <w:b/>
          <w:bCs/>
          <w:color w:val="000000"/>
          <w:sz w:val="22"/>
        </w:rPr>
        <w:t xml:space="preserve">AdelaideNow - </w:t>
      </w:r>
      <w:r>
        <w:rPr>
          <w:b/>
          <w:bCs/>
          <w:color w:val="003300"/>
          <w:sz w:val="22"/>
          <w:u w:val="single"/>
        </w:rPr>
        <w:t>Solar first for Whyalla</w:t>
      </w:r>
    </w:p>
    <w:p>
      <w:pPr>
        <w:pStyle w:val="Normal"/>
        <w:rPr/>
      </w:pPr>
      <w:r>
        <w:rPr>
          <w:rStyle w:val="StrongEmphasis"/>
          <w:b w:val="false"/>
          <w:bCs w:val="false"/>
          <w:sz w:val="22"/>
        </w:rPr>
        <w:t xml:space="preserve">The world's first renewable energy power station capable of producing electricity 24 hours a day will be lighting up homes in Whyalla by the end of next year. </w:t>
      </w:r>
      <w:r>
        <w:rPr>
          <w:sz w:val="22"/>
        </w:rPr>
        <w:t>Renewable energy company Wizard Power will start construction of a solar thermal power station in October and will begin providing electricity from next July. Six giant dishes will be built on vacant land opposite the OneSteel steelworks in Whyalla, which receives an average of 301 days of sunshine each year.</w:t>
      </w:r>
    </w:p>
    <w:p>
      <w:pPr>
        <w:pStyle w:val="Normal"/>
        <w:rPr/>
      </w:pPr>
      <w:r>
        <w:rPr>
          <w:sz w:val="22"/>
        </w:rPr>
        <w:t xml:space="preserve">Initially the power plant will demonstrate that renewable energy can be used to provide base-load power but all power generated will be diverted into the electricity grid. Electricity to power up to 1000 homes </w:t>
      </w:r>
      <w:r>
        <w:rPr>
          <w:sz w:val="22"/>
        </w:rPr>
        <w:t>–</w:t>
      </w:r>
      <w:r>
        <w:rPr>
          <w:sz w:val="22"/>
        </w:rPr>
        <w:t xml:space="preserve"> or 10 per cent of Whyalla's buildings </w:t>
      </w:r>
      <w:r>
        <w:rPr>
          <w:sz w:val="22"/>
        </w:rPr>
        <w:t>–</w:t>
      </w:r>
      <w:r>
        <w:rPr>
          <w:sz w:val="22"/>
        </w:rPr>
        <w:t xml:space="preserve"> will be produced when the plant is commissioned by the end of 2009 and the plant could be expanded if the technology is proven. Most renewable energy power sources, including wind and solar power, cannot provide base-load power because the energy cannot be stored when the wind does not blow or the sun does not shine. Wizard Power business development manager Artur Zawadski believed the Whyalla project was the first base-load plant in the world that would be reliant only on renewable energy and was not a hybrid with a natural gas-fired electricity plant. He said a chemical process was used to store the sun's heat after it was trapped by the dish, allowing it to be released during the day, at night, or on unusually cloudy days. Whyalla mayor Jim Pollock expected the solar thermal plant to put the city in the international spotlight, which would increase tourism to the city and region. "It is going to be excellent for Whyalla, the region, South Australia and Australia for that matter," he said.</w:t>
      </w:r>
    </w:p>
    <w:p>
      <w:pPr>
        <w:pStyle w:val="Normal"/>
        <w:jc w:val="center"/>
        <w:rPr/>
      </w:pPr>
      <w:r>
        <w:rPr>
          <w:b/>
          <w:bCs/>
          <w:color w:val="000000"/>
          <w:sz w:val="22"/>
        </w:rPr>
        <w:t xml:space="preserve">The Australian - </w:t>
      </w:r>
      <w:r>
        <w:rPr>
          <w:b/>
          <w:bCs/>
          <w:color w:val="003300"/>
          <w:sz w:val="22"/>
          <w:u w:val="single"/>
        </w:rPr>
        <w:t>Green paper on costs of offsets</w:t>
      </w:r>
    </w:p>
    <w:p>
      <w:pPr>
        <w:pStyle w:val="Normal"/>
        <w:rPr/>
      </w:pPr>
      <w:r>
        <w:rPr>
          <w:rStyle w:val="StrongEmphasis"/>
          <w:b w:val="false"/>
          <w:bCs w:val="false"/>
          <w:sz w:val="22"/>
        </w:rPr>
        <w:t xml:space="preserve">Businesses making multi-billion-dollar investment decisions will know by December what emissions trading will cost them under a strict timeline to be unveiled today by the Rudd Government. </w:t>
      </w:r>
      <w:r>
        <w:rPr>
          <w:sz w:val="22"/>
        </w:rPr>
        <w:t>With draft legislation to be released in December, the timetable includes four phases of consultation on design and implementation issues and will be focused on the release of a green paper in early July. Climate Change Minister Penny Wong said yesterday the green paper would encourage the community and industry to continue offering their ideas on the design and implementation of the scheme. "I want to assure industry that the views they have already expressed will be taken into account when formulating our policy positions," Senator Wong said. "We are also consulting the states and territories through a working group of the Council of Australian Governments." Australian Industry Greenhouse Network chief Michael Hitchens was concerned there was still not enough detail, including when modeling would be provided, without which a debate could not be meaningful. Senator Wong said modeling was being undertaken by Treasury. The first round of consultation has already begun with the convening of two roundtables involving peak industry and other non-government organisations early this month. Senator Wong and Agriculture Minister Tony Burke will soon begin consultations with the agriculture and forestry sectors. As well as canvassing which industry sectors will be covered and how emission caps will be set, the green paper will examine ways to relieve the effects of emissions trading on households, emissions-intensive trade-exposed industries and other strongly affected sectors. The second phase of public consultation will occur from early July to early September this year.</w:t>
      </w:r>
    </w:p>
    <w:p>
      <w:pPr>
        <w:pStyle w:val="Heading4"/>
        <w:rPr/>
      </w:pPr>
      <w:r>
        <w:rPr/>
        <w:t>Glaciers melting 'at an alarming rate'</w:t>
      </w:r>
    </w:p>
    <w:p>
      <w:pPr>
        <w:pStyle w:val="Normal"/>
        <w:rPr/>
      </w:pPr>
      <w:r>
        <w:rPr>
          <w:rStyle w:val="StrongEmphasis"/>
          <w:b w:val="false"/>
          <w:bCs w:val="false"/>
          <w:sz w:val="22"/>
        </w:rPr>
        <w:t xml:space="preserve">The world's glaciers are melting at an alarming rate, requiring immediate action to prevent further constraints on water resources for large populations, UN data released yesterday showed. </w:t>
      </w:r>
      <w:r>
        <w:rPr>
          <w:sz w:val="22"/>
        </w:rPr>
        <w:t xml:space="preserve">"Millions if not billions of people depend directly or indirectly on these natural water storage facilities for drinking water, agriculture, industry and power generation during key parts of the year," said Achim Steiner, executive director of the UN Environment Program. The culprit is climate change, according to data from the World Glacier Monitoring Service, based at the University of Zurich and supported by UNEP. The centre drew its findings from nearly 30 glaciers in nine mountain ranges, revealing that in 2004-05 and 2005-06 the average rate of melting more than doubled. </w:t>
      </w:r>
    </w:p>
    <w:p>
      <w:pPr>
        <w:pStyle w:val="Normal"/>
        <w:jc w:val="center"/>
        <w:rPr>
          <w:sz w:val="22"/>
        </w:rPr>
      </w:pPr>
      <w:r>
        <w:rPr>
          <w:sz w:val="22"/>
        </w:rPr>
        <w:t>8</w:t>
      </w:r>
    </w:p>
    <w:p>
      <w:pPr>
        <w:pStyle w:val="Normal"/>
        <w:rPr>
          <w:sz w:val="22"/>
        </w:rPr>
      </w:pPr>
      <w:r>
        <w:rPr>
          <w:sz w:val="22"/>
        </w:rPr>
        <w:t xml:space="preserve">"The latest figures are part of what appears to be an accelerating trend with no apparent end in sight," Wilfried Haeberli, director of the WGMS, said. According to UNEP, the growth has particularly sped up in the past few years, with what had been a record loss for two decades - 0.7m in 1998 - having been exceeded in three of the past six years. </w:t>
      </w:r>
    </w:p>
    <w:p>
      <w:pPr>
        <w:pStyle w:val="Normal"/>
        <w:rPr>
          <w:sz w:val="22"/>
        </w:rPr>
      </w:pPr>
      <w:r>
        <w:rPr>
          <w:sz w:val="22"/>
        </w:rPr>
        <w:t xml:space="preserve">"It is absolutely essential that everyone sits up and takes notice," Mr Steiner said, adding that the forecast was not entirely gloomy considering the healthy growth of the so-called green economy. However, Mr Steiner said that next year's climate convention in Copenhagen would provide the litmus test of governments' commitment to reducing greenhouse gas emissions, the carbon pollution from fossil fuels damaging Earth's climate system. "Otherwise, and like the glaciers, our room for maneuver and the opportunity to act may simply melt away," he said. The WGMS measures the thinning of glaciers in terms of water equivalent, and estimates that in 2006, for instance, the shrinking was equal to 1.4m of water equivalent, compared with half a metre in 2005. Some glaciers have particularly suffered, such as Norway's Breidalblikkbrea glacier, which thinned by almost 3.1m in 2006, compared with 0.3m the previous year. </w:t>
      </w:r>
    </w:p>
    <w:p>
      <w:pPr>
        <w:pStyle w:val="Normal"/>
        <w:rPr/>
      </w:pPr>
      <w:r>
        <w:rPr>
          <w:sz w:val="22"/>
        </w:rPr>
        <w:t xml:space="preserve">But other European glaciers have also experienced dramatic loss. These include Austria's Grosser Goldbergkees, France's Ossoue, Italy's Malavalle, Spain's Maladeta, Sweden's Storglaciaeren and Switzerland's Findelen. However, of the 30 glaciers that WGMS tracks for changes, 4 per cent have thickened. </w:t>
      </w:r>
      <w:r>
        <w:rPr>
          <w:rStyle w:val="Emphasis"/>
          <w:sz w:val="22"/>
        </w:rPr>
        <w:t>AFP</w:t>
      </w:r>
    </w:p>
    <w:p>
      <w:pPr>
        <w:pStyle w:val="Normal"/>
        <w:jc w:val="center"/>
        <w:rPr>
          <w:b/>
          <w:b/>
          <w:bCs/>
          <w:color w:val="003300"/>
          <w:sz w:val="22"/>
          <w:u w:val="single"/>
        </w:rPr>
      </w:pPr>
      <w:r>
        <w:rPr>
          <w:b/>
          <w:bCs/>
          <w:color w:val="000000"/>
          <w:sz w:val="22"/>
        </w:rPr>
        <w:t xml:space="preserve">The Advertise e-Edition - </w:t>
      </w:r>
      <w:hyperlink r:id="rId7">
        <w:r>
          <w:rPr>
            <w:rStyle w:val="InternetLink"/>
            <w:b/>
            <w:bCs/>
            <w:color w:val="003300"/>
            <w:sz w:val="22"/>
            <w:u w:val="single"/>
          </w:rPr>
          <w:t>'Make SA the nuclear state'</w:t>
        </w:r>
      </w:hyperlink>
    </w:p>
    <w:p>
      <w:pPr>
        <w:pStyle w:val="Normal"/>
        <w:rPr/>
      </w:pPr>
      <w:r>
        <w:rPr>
          <w:rStyle w:val="StrongEmphasis"/>
          <w:b w:val="false"/>
          <w:bCs w:val="false"/>
          <w:sz w:val="22"/>
        </w:rPr>
        <w:t xml:space="preserve">South Australia could become the Saudi Arabia of nuclear energy with a "cradle to grave" uranium industry, a geology professor has told a mining conference. </w:t>
      </w:r>
      <w:r>
        <w:rPr>
          <w:sz w:val="22"/>
        </w:rPr>
        <w:t xml:space="preserve">SA, home to the bulk of the world's uranium deposits, is encouraging mining and exploration but does not want a nuclear industry. Professor of Mining Geology at Adelaide University, Ian Plimer, today said SA could do more than just export yellow cake - a term for the product produced during the processing of uranium ores. "I think it is an absolute no-brainer that we should look at a cradle to grave uranium industry," Prof Plimer said at a uranium conference in Adelaide today. "Where we mine it, we convert it into yellow cake, we create the fuel rods, we lease these fuel rods to the major western countries that are wanting to use nuclear power. "We take the fuel rods back, we clean them up and we dispose of the waste. "That would make South Australia the Saudi Arabia of the energy world. "That would give South Australia control of the world's uranium instead of us relying on unstable parts of the world for our petroleum energy." Prof Plimer said nuclear energy was the only real cheap, clean energy option with more energy needed to build a solar power station than it would ever produce. He believed SA could set up a uranium industry. "We have seen it done in Finland, we have seen it in Sweden - and I think it can be done in Australia." In SA, 83 junior mining companies hold 339 exploration licenses for uranium and many are gearing up to float on the Australian Stock Exchange. The conference was also told the outlook was positive for uranium prices - which have been hovering about $US70 ($A75) a pound (0.45kg) after peaking last year at $US135 ($A144) a pound. </w:t>
      </w:r>
    </w:p>
    <w:p>
      <w:pPr>
        <w:pStyle w:val="Normal"/>
        <w:jc w:val="center"/>
        <w:rPr>
          <w:b/>
          <w:b/>
          <w:bCs/>
          <w:color w:val="003300"/>
          <w:sz w:val="22"/>
          <w:u w:val="single"/>
        </w:rPr>
      </w:pPr>
      <w:hyperlink r:id="rId8">
        <w:r>
          <w:rPr>
            <w:rStyle w:val="InternetLink"/>
            <w:b/>
            <w:bCs/>
            <w:color w:val="003300"/>
            <w:sz w:val="22"/>
            <w:u w:val="single"/>
          </w:rPr>
          <w:t>Make it a green energy site</w:t>
        </w:r>
      </w:hyperlink>
    </w:p>
    <w:p>
      <w:pPr>
        <w:pStyle w:val="Normal"/>
        <w:rPr/>
      </w:pPr>
      <w:r>
        <w:rPr>
          <w:rStyle w:val="StrongEmphasis"/>
          <w:b w:val="false"/>
          <w:bCs w:val="false"/>
          <w:sz w:val="22"/>
        </w:rPr>
        <w:t xml:space="preserve">Community groups want the Mitsubishi site in Adelaide used for developing renewable energy technologies, SA independent MP Kris Hanna says. </w:t>
      </w:r>
      <w:r>
        <w:rPr>
          <w:sz w:val="22"/>
        </w:rPr>
        <w:t xml:space="preserve">Mr Hanna said a community forum to consider options for the car assembly site clearly viewed the Tonsley Park plant as valuable industrial land. "The community forum was clearly keen on developing renewable energy technology on the site, possibly in connection with green vehicles," Mr Hanna said. </w:t>
      </w:r>
    </w:p>
    <w:p>
      <w:pPr>
        <w:pStyle w:val="Normal"/>
        <w:rPr>
          <w:sz w:val="22"/>
        </w:rPr>
      </w:pPr>
      <w:r>
        <w:rPr>
          <w:sz w:val="22"/>
        </w:rPr>
        <w:t xml:space="preserve">"Training and research would be valuable additional activities on the site." Mr Hanna had previously suggested a bus and rail interchange on the Mitsubishi site to ease traffic pressures in the southern Adelaide suburbs. He said that proposal had since been rejected by the local council and the State Government, but he still believed it was an option. </w:t>
      </w:r>
    </w:p>
    <w:p>
      <w:pPr>
        <w:pStyle w:val="Normal"/>
        <w:rPr>
          <w:sz w:val="22"/>
        </w:rPr>
      </w:pPr>
      <w:r>
        <w:rPr>
          <w:sz w:val="22"/>
        </w:rPr>
        <w:t xml:space="preserve">"Actually, I think we can have the best of both worlds here; clean, green manufacturing and a first-class link to our public transport system," Mr Hanna said. The MP said he was also encouraged to hear that Southern Suburbs Minister John Hill would be actively involved in facilitating future projects on the Mitsubishi site. Mr Hill will meet company officials later this week to discuss the ongoing arrangements for the closure of the manufacturing operations at the end of March. Mitsubishi said in February it would close the plant, with the loss of about 1000 jobs, following declining sales in the large car market in Australia. It planned to discontinue the locally made Mitsubishi 380 from its vehicle line-up after the closure. </w:t>
      </w:r>
    </w:p>
    <w:p>
      <w:pPr>
        <w:pStyle w:val="Heading8"/>
        <w:rPr/>
      </w:pPr>
      <w:r>
        <w:rPr/>
        <w:t>AWA</w:t>
      </w:r>
    </w:p>
    <w:p>
      <w:pPr>
        <w:pStyle w:val="Normal"/>
        <w:rPr/>
      </w:pPr>
      <w:r>
        <w:rPr>
          <w:b/>
          <w:bCs/>
          <w:sz w:val="22"/>
        </w:rPr>
        <w:t xml:space="preserve">1. </w:t>
      </w:r>
      <w:r>
        <w:rPr>
          <w:sz w:val="22"/>
        </w:rPr>
        <w:t xml:space="preserve">The water industry is mourning the passing of one of Australia's leading water experts Peter Cullen, who passed away in Canberra Hospital last Thursday, aged 65. Prof. Cullen had worked in the field of natural resource management for more than three decades. He won the Prime Minister's Prize for Environmentalist of the Year in 2001 for work on the National Action Plan for Salinity and Water Quality, and was also awarded the AWA Peter Hughes Award for outstanding contribution to the water industry in 2003. Our condolences to his family and loved ones. The Minister for Climate Change has also paid tribute to Prof Cullen. </w:t>
      </w:r>
    </w:p>
    <w:p>
      <w:pPr>
        <w:pStyle w:val="Normal"/>
        <w:rPr/>
      </w:pPr>
      <w:r>
        <w:rPr>
          <w:b/>
          <w:bCs/>
          <w:sz w:val="22"/>
        </w:rPr>
        <w:t>2.</w:t>
      </w:r>
      <w:r>
        <w:rPr>
          <w:sz w:val="22"/>
        </w:rPr>
        <w:t xml:space="preserve"> Senator Penny Wong opened the Water Industry Skills Forum held in Canberra today. CEO's from the water industry have agreed to take a collaborative approach to working with the education sector and promoting the water industry as a career of choice. A taskforce comprising Ken Matthews (NWC), Ross Young (WSAA) and Tom Mollenkopf (AWA) will take these strategies forward. </w:t>
      </w:r>
    </w:p>
    <w:p>
      <w:pPr>
        <w:pStyle w:val="Normal"/>
        <w:rPr/>
      </w:pPr>
      <w:r>
        <w:rPr>
          <w:b/>
          <w:bCs/>
          <w:sz w:val="22"/>
        </w:rPr>
        <w:t xml:space="preserve">3. </w:t>
      </w:r>
      <w:r>
        <w:rPr>
          <w:sz w:val="22"/>
        </w:rPr>
        <w:t xml:space="preserve">The Federal Government's new Caring for our Country program will deliver $100 million to protect and repair fragile coastal ecosystems, part of $2.25 billion invested over five years to improve land management practices and reduce administration costs. </w:t>
      </w:r>
    </w:p>
    <w:p>
      <w:pPr>
        <w:pStyle w:val="Normal"/>
        <w:jc w:val="center"/>
        <w:rPr>
          <w:sz w:val="22"/>
        </w:rPr>
      </w:pPr>
      <w:r>
        <w:rPr>
          <w:sz w:val="22"/>
        </w:rPr>
        <w:t>9</w:t>
      </w:r>
    </w:p>
    <w:p>
      <w:pPr>
        <w:pStyle w:val="Normal"/>
        <w:rPr/>
      </w:pPr>
      <w:r>
        <w:rPr>
          <w:b/>
          <w:bCs/>
          <w:sz w:val="22"/>
        </w:rPr>
        <w:t xml:space="preserve">4. </w:t>
      </w:r>
      <w:r>
        <w:rPr>
          <w:sz w:val="22"/>
        </w:rPr>
        <w:t xml:space="preserve">Water Fluoridation Act 2008 has been endorsed by Queensland Parliament after overwhelming support from local councils. The program will be rolled out across the state with the aim of having 90% of the state's water fluoridated by 2012. </w:t>
      </w:r>
    </w:p>
    <w:p>
      <w:pPr>
        <w:pStyle w:val="Normal"/>
        <w:rPr/>
      </w:pPr>
      <w:r>
        <w:rPr>
          <w:b/>
          <w:bCs/>
          <w:sz w:val="22"/>
        </w:rPr>
        <w:t xml:space="preserve">5. </w:t>
      </w:r>
      <w:r>
        <w:rPr>
          <w:sz w:val="22"/>
        </w:rPr>
        <w:t xml:space="preserve">Minister for Climate Change and Water, Senator Penny Wong, has announced the Australian Government's detailed timetable for introduction of emissions trading, commencing with preliminary consultation on technical issues with industry and non-government groups. </w:t>
      </w:r>
    </w:p>
    <w:p>
      <w:pPr>
        <w:pStyle w:val="Normal"/>
        <w:rPr/>
      </w:pPr>
      <w:r>
        <w:rPr>
          <w:b/>
          <w:bCs/>
          <w:sz w:val="22"/>
        </w:rPr>
        <w:t xml:space="preserve">6. </w:t>
      </w:r>
      <w:r>
        <w:rPr>
          <w:sz w:val="22"/>
        </w:rPr>
        <w:t xml:space="preserve">Coliban Water has lodged its final Water Plan with the Essential Services Commission. </w:t>
      </w:r>
    </w:p>
    <w:p>
      <w:pPr>
        <w:pStyle w:val="Normal"/>
        <w:rPr/>
      </w:pPr>
      <w:r>
        <w:rPr>
          <w:b/>
          <w:bCs/>
          <w:sz w:val="22"/>
        </w:rPr>
        <w:t xml:space="preserve">7. </w:t>
      </w:r>
      <w:r>
        <w:rPr>
          <w:sz w:val="22"/>
        </w:rPr>
        <w:t xml:space="preserve">In the midst of Adelaide’s prolonged heat wave, Minister for the River Murray Karlene Maywald is encouraging all communities to be part of planning for recovery in the River Murray system. The State Government will prepare an initial issues paper by the end of April 2008 for consultation with drought community groups. </w:t>
      </w:r>
    </w:p>
    <w:p>
      <w:pPr>
        <w:pStyle w:val="Normal"/>
        <w:rPr/>
      </w:pPr>
      <w:r>
        <w:rPr>
          <w:b/>
          <w:bCs/>
          <w:sz w:val="22"/>
        </w:rPr>
        <w:t xml:space="preserve">8. </w:t>
      </w:r>
      <w:r>
        <w:rPr>
          <w:sz w:val="22"/>
        </w:rPr>
        <w:t xml:space="preserve">A desalination scheme is being considered to supply water in the Albany region as declining rainfall in WA hits and water is being trucked to towns and farms, with Water Corporation admitting that additional supplies have to be found for the area. </w:t>
      </w:r>
    </w:p>
    <w:p>
      <w:pPr>
        <w:pStyle w:val="Normal"/>
        <w:rPr/>
      </w:pPr>
      <w:r>
        <w:rPr>
          <w:b/>
          <w:bCs/>
          <w:sz w:val="22"/>
        </w:rPr>
        <w:t xml:space="preserve">9. </w:t>
      </w:r>
      <w:r>
        <w:rPr>
          <w:sz w:val="22"/>
        </w:rPr>
        <w:t xml:space="preserve">Premier Alan Carpenter opened Albany's new 25-megalitre Mt Clarence water storage tank, in an effort to secure the Albany region's water storage and supply for more than 13,000 properties. The tank was the final project to be completed in a five-year $50 million upgrade to the town's water supply. </w:t>
      </w:r>
    </w:p>
    <w:p>
      <w:pPr>
        <w:pStyle w:val="Normal"/>
        <w:rPr/>
      </w:pPr>
      <w:r>
        <w:rPr>
          <w:b/>
          <w:bCs/>
          <w:sz w:val="22"/>
        </w:rPr>
        <w:t xml:space="preserve">10. </w:t>
      </w:r>
      <w:r>
        <w:rPr>
          <w:sz w:val="22"/>
        </w:rPr>
        <w:t xml:space="preserve">Also in WA, Water Corporation may lower Lake Kununurra in the East Kimberley by up to 3 metres to carry out maintenance work if another tropical low brings substantial rainfall during March. </w:t>
      </w:r>
    </w:p>
    <w:p>
      <w:pPr>
        <w:pStyle w:val="Normal"/>
        <w:rPr/>
      </w:pPr>
      <w:r>
        <w:rPr>
          <w:b/>
          <w:bCs/>
          <w:sz w:val="22"/>
        </w:rPr>
        <w:t xml:space="preserve">11. </w:t>
      </w:r>
      <w:r>
        <w:rPr>
          <w:sz w:val="22"/>
        </w:rPr>
        <w:t xml:space="preserve">Black &amp; Veatch have announced a contract with the FUZHOU Municipality to provide consulting services for the Fuzhou Environmental Improvement Project in Mainland China. The project is funded by the Asian Development Bank. </w:t>
      </w:r>
    </w:p>
    <w:p>
      <w:pPr>
        <w:pStyle w:val="Normal"/>
        <w:rPr/>
      </w:pPr>
      <w:r>
        <w:rPr>
          <w:b/>
          <w:bCs/>
          <w:sz w:val="22"/>
        </w:rPr>
        <w:t xml:space="preserve">12. </w:t>
      </w:r>
      <w:r>
        <w:rPr>
          <w:sz w:val="22"/>
        </w:rPr>
        <w:t xml:space="preserve">In US, Associated Press has advised that it will be publishing a number of articles which raise concerns about pharmaceutical and personal case product residues in drinking water. The American Waterworks Association has issued a public statement that is available online. </w:t>
      </w:r>
    </w:p>
    <w:p>
      <w:pPr>
        <w:pStyle w:val="Normal"/>
        <w:rPr/>
      </w:pPr>
      <w:r>
        <w:rPr>
          <w:b/>
          <w:bCs/>
          <w:sz w:val="22"/>
        </w:rPr>
        <w:t xml:space="preserve">13. </w:t>
      </w:r>
      <w:r>
        <w:rPr>
          <w:sz w:val="22"/>
        </w:rPr>
        <w:t xml:space="preserve">Rainwater may be collected for re-use in toilet flushing at the new Royal Hobart Hospital, as part of a plan to make it environmentally friendly, according to Health Minister, Lara Giddings. </w:t>
      </w:r>
    </w:p>
    <w:p>
      <w:pPr>
        <w:pStyle w:val="Normal"/>
        <w:rPr/>
      </w:pPr>
      <w:r>
        <w:rPr>
          <w:b/>
          <w:bCs/>
          <w:sz w:val="22"/>
        </w:rPr>
        <w:t xml:space="preserve">14. </w:t>
      </w:r>
      <w:r>
        <w:rPr>
          <w:sz w:val="22"/>
        </w:rPr>
        <w:t xml:space="preserve">The Bass Council mayor has accused the Victorian State Government of keeping the region in the dark about a proposed $3.1 billion desalination plant. </w:t>
      </w:r>
    </w:p>
    <w:p>
      <w:pPr>
        <w:pStyle w:val="Normal"/>
        <w:rPr/>
      </w:pPr>
      <w:r>
        <w:rPr>
          <w:b/>
          <w:bCs/>
          <w:sz w:val="22"/>
        </w:rPr>
        <w:t xml:space="preserve">15. </w:t>
      </w:r>
      <w:r>
        <w:rPr>
          <w:sz w:val="22"/>
        </w:rPr>
        <w:t xml:space="preserve">The Onkaparinga Council has questioned the South Australian Government's $1.4 billion budget for the proposed desalination plant at Port Stanvac, says there is a strong feeling in the community that the money could be used for other water treatment. </w:t>
      </w:r>
    </w:p>
    <w:p>
      <w:pPr>
        <w:pStyle w:val="Normal"/>
        <w:rPr/>
      </w:pPr>
      <w:r>
        <w:rPr>
          <w:b/>
          <w:bCs/>
          <w:sz w:val="22"/>
        </w:rPr>
        <w:t xml:space="preserve">16. </w:t>
      </w:r>
      <w:r>
        <w:rPr>
          <w:sz w:val="22"/>
        </w:rPr>
        <w:t xml:space="preserve">The Australian Democrats want an end to domestic water restrictions in Adelaide but say the price of water should be hiked to make those who use more, pay more. </w:t>
      </w:r>
    </w:p>
    <w:p>
      <w:pPr>
        <w:pStyle w:val="Normal"/>
        <w:rPr/>
      </w:pPr>
      <w:r>
        <w:rPr>
          <w:b/>
          <w:bCs/>
          <w:sz w:val="22"/>
        </w:rPr>
        <w:t xml:space="preserve">17. </w:t>
      </w:r>
      <w:r>
        <w:rPr>
          <w:sz w:val="22"/>
        </w:rPr>
        <w:t xml:space="preserve">Productivity Commission Chairman Gary Banks has called for an urban water market in each major city as a potential solution to tackle long-term water shortage problems. </w:t>
      </w:r>
    </w:p>
    <w:p>
      <w:pPr>
        <w:pStyle w:val="Normal"/>
        <w:jc w:val="center"/>
        <w:rPr>
          <w:b/>
          <w:b/>
          <w:bCs/>
          <w:sz w:val="22"/>
        </w:rPr>
      </w:pPr>
      <w:r>
        <w:rPr>
          <w:b/>
          <w:bCs/>
          <w:sz w:val="22"/>
        </w:rPr>
        <w:t>18</w:t>
      </w:r>
      <w:r>
        <w:rPr>
          <w:b/>
          <w:bCs/>
          <w:sz w:val="22"/>
          <w:vertAlign w:val="superscript"/>
        </w:rPr>
        <w:t>th</w:t>
      </w:r>
    </w:p>
    <w:p>
      <w:pPr>
        <w:pStyle w:val="Normal"/>
        <w:jc w:val="center"/>
        <w:rPr/>
      </w:pPr>
      <w:r>
        <w:rPr>
          <w:b/>
          <w:bCs/>
          <w:color w:val="800000"/>
          <w:sz w:val="22"/>
        </w:rPr>
        <w:t xml:space="preserve">FarmOnLine - </w:t>
      </w:r>
      <w:hyperlink r:id="rId9">
        <w:r>
          <w:rPr>
            <w:rStyle w:val="InternetLink"/>
            <w:b/>
            <w:bCs/>
            <w:color w:val="003300"/>
            <w:sz w:val="22"/>
            <w:szCs w:val="20"/>
            <w:u w:val="single"/>
          </w:rPr>
          <w:t>Global warming 'not to blame' for drought</w:t>
        </w:r>
        <w:r>
          <w:rPr>
            <w:rStyle w:val="InternetLink"/>
            <w:rFonts w:cs="Verdana" w:ascii="Verdana" w:hAnsi="Verdana"/>
            <w:sz w:val="20"/>
            <w:szCs w:val="20"/>
          </w:rPr>
          <w:t xml:space="preserve"> </w:t>
        </w:r>
      </w:hyperlink>
    </w:p>
    <w:p>
      <w:pPr>
        <w:pStyle w:val="Normal"/>
        <w:rPr>
          <w:sz w:val="22"/>
        </w:rPr>
      </w:pPr>
      <w:r>
        <w:rPr>
          <w:sz w:val="22"/>
        </w:rPr>
        <w:t>A new research report claims to prove the cause of droughts in southeastern Australia is regional dimming over South East Asia caused by that region's widespread rainforest fires, rather than global warming. The report, from Adelaide scientist and researcher Keith Potts, draws on correlations between aerosol (smoke) plumes north of Australia and drought indicators such as inflows into the River Murray. The report mounts a convincing case for a rethink in the rush to blame carbon dioxide emissions on the recent run of dry years. And for South Australian primary producers grappling with consecutive years of low, erratic rainfall and widespread water shortages, the report's findings may offer a vital clue in understanding how and why the State is missing out on normal rainfall patterns. Furthermore, the report has the potential to throw open the debate on the short-term impact of carbon dioxide emissions and global warming, despite the connection on emissions and drought in Australia becoming more widely accepted in recent times.</w:t>
      </w:r>
    </w:p>
    <w:p>
      <w:pPr>
        <w:pStyle w:val="Normal"/>
        <w:rPr/>
      </w:pPr>
      <w:r>
        <w:rPr>
          <w:sz w:val="22"/>
        </w:rPr>
        <w:t xml:space="preserve">"The simplest way to think about it is that carbon dioxide is like cancer. Eventually, it's going to destroy us. These aerosol plumes are like a heart attack; once they happen the effect is immediate," Mr Potts said. "And the climate in south eastern Australia changes within a few days of a smoke plume appearing." </w:t>
      </w:r>
      <w:r>
        <w:rPr>
          <w:sz w:val="22"/>
        </w:rPr>
        <w:t>•</w:t>
      </w:r>
      <w:r>
        <w:rPr>
          <w:sz w:val="22"/>
        </w:rPr>
        <w:t xml:space="preserve"> Details: A copy of Keith Potts' paper 'Aerosol Plumes: The cause of Droughts and El Ni</w:t>
      </w:r>
      <w:r>
        <w:rPr>
          <w:sz w:val="22"/>
        </w:rPr>
        <w:t>ñ</w:t>
      </w:r>
      <w:r>
        <w:rPr>
          <w:sz w:val="22"/>
        </w:rPr>
        <w:t>o Events By Regional Dimming' is available at:  http://www.graceresearch.com/KeithPotts.pdf</w:t>
      </w:r>
    </w:p>
    <w:p>
      <w:pPr>
        <w:pStyle w:val="Normal"/>
        <w:rPr/>
      </w:pPr>
      <w:r>
        <w:rPr>
          <w:sz w:val="22"/>
        </w:rPr>
        <w:t xml:space="preserve">SOURCE: </w:t>
      </w:r>
      <w:r>
        <w:rPr>
          <w:i/>
          <w:iCs/>
          <w:sz w:val="22"/>
        </w:rPr>
        <w:t>Stock Journal</w:t>
      </w:r>
      <w:r>
        <w:rPr>
          <w:sz w:val="22"/>
        </w:rPr>
        <w:t>, SA</w:t>
      </w:r>
      <w:r>
        <w:rPr/>
        <w:t xml:space="preserve"> </w:t>
      </w:r>
    </w:p>
    <w:p>
      <w:pPr>
        <w:pStyle w:val="Normal"/>
        <w:jc w:val="center"/>
        <w:rPr>
          <w:b/>
          <w:b/>
          <w:bCs/>
          <w:color w:val="003300"/>
          <w:sz w:val="22"/>
          <w:u w:val="single"/>
        </w:rPr>
      </w:pPr>
      <w:hyperlink r:id="rId10">
        <w:r>
          <w:rPr>
            <w:rStyle w:val="InternetLink"/>
            <w:b/>
            <w:bCs/>
            <w:color w:val="003300"/>
            <w:sz w:val="22"/>
            <w:szCs w:val="20"/>
            <w:u w:val="single"/>
          </w:rPr>
          <w:t xml:space="preserve">Emissions trading scheme timetable released </w:t>
        </w:r>
      </w:hyperlink>
    </w:p>
    <w:p>
      <w:pPr>
        <w:pStyle w:val="Normal"/>
        <w:rPr/>
      </w:pPr>
      <w:r>
        <w:rPr>
          <w:sz w:val="22"/>
        </w:rPr>
        <w:t>Minister for Climate Change and Water, Senator Penny Wong, today announced the Australian Government</w:t>
      </w:r>
      <w:r>
        <w:rPr>
          <w:sz w:val="22"/>
        </w:rPr>
        <w:t>’</w:t>
      </w:r>
      <w:r>
        <w:rPr>
          <w:sz w:val="22"/>
        </w:rPr>
        <w:t xml:space="preserve">s detailed timetable for introduction of emissions trading. Senator Wong and the Minister for Agriculture, Fisheries and Forestry, Tony Burke, will begin discussions with agriculture sector leaders soon to determine how and when the farm sector will be part of an emissions trading scheme. </w:t>
      </w:r>
    </w:p>
    <w:p>
      <w:pPr>
        <w:pStyle w:val="Normal"/>
        <w:rPr>
          <w:sz w:val="22"/>
        </w:rPr>
      </w:pPr>
      <w:r>
        <w:rPr>
          <w:sz w:val="22"/>
        </w:rPr>
        <w:t xml:space="preserve">The timetable released by Senator Wong today includes several important stages, including: </w:t>
      </w:r>
    </w:p>
    <w:p>
      <w:pPr>
        <w:pStyle w:val="Normal"/>
        <w:rPr/>
      </w:pPr>
      <w:r>
        <w:rPr>
          <w:sz w:val="22"/>
        </w:rPr>
        <w:t>•</w:t>
      </w:r>
      <w:r>
        <w:rPr>
          <w:sz w:val="22"/>
        </w:rPr>
        <w:t xml:space="preserve"> </w:t>
      </w:r>
      <w:r>
        <w:rPr>
          <w:sz w:val="22"/>
        </w:rPr>
        <w:t xml:space="preserve">March - June 2008: preliminary consultations on technical issues with industry and non-government groups; </w:t>
      </w:r>
    </w:p>
    <w:p>
      <w:pPr>
        <w:pStyle w:val="Normal"/>
        <w:jc w:val="center"/>
        <w:rPr>
          <w:sz w:val="22"/>
        </w:rPr>
      </w:pPr>
      <w:r>
        <w:rPr>
          <w:sz w:val="22"/>
        </w:rPr>
        <w:t>10</w:t>
      </w:r>
    </w:p>
    <w:p>
      <w:pPr>
        <w:pStyle w:val="Normal"/>
        <w:rPr/>
      </w:pPr>
      <w:r>
        <w:rPr>
          <w:sz w:val="22"/>
        </w:rPr>
        <w:t>•</w:t>
      </w:r>
      <w:r>
        <w:rPr>
          <w:sz w:val="22"/>
        </w:rPr>
        <w:t xml:space="preserve"> </w:t>
      </w:r>
      <w:r>
        <w:rPr>
          <w:sz w:val="22"/>
        </w:rPr>
        <w:t xml:space="preserve">July 2008: public release of a Green Paper on emissions trading design, drawing on preliminary consultations; </w:t>
      </w:r>
    </w:p>
    <w:p>
      <w:pPr>
        <w:pStyle w:val="Normal"/>
        <w:rPr/>
      </w:pPr>
      <w:r>
        <w:rPr>
          <w:sz w:val="22"/>
        </w:rPr>
        <w:t>•</w:t>
      </w:r>
      <w:r>
        <w:rPr>
          <w:sz w:val="22"/>
        </w:rPr>
        <w:t xml:space="preserve"> </w:t>
      </w:r>
      <w:r>
        <w:rPr>
          <w:sz w:val="22"/>
        </w:rPr>
        <w:t xml:space="preserve">December 2008: public release of exposure draft legislation; </w:t>
      </w:r>
    </w:p>
    <w:p>
      <w:pPr>
        <w:pStyle w:val="Normal"/>
        <w:rPr/>
      </w:pPr>
      <w:r>
        <w:rPr>
          <w:sz w:val="22"/>
        </w:rPr>
        <w:t>•</w:t>
      </w:r>
      <w:r>
        <w:rPr>
          <w:sz w:val="22"/>
        </w:rPr>
        <w:t xml:space="preserve"> </w:t>
      </w:r>
      <w:r>
        <w:rPr>
          <w:sz w:val="22"/>
        </w:rPr>
        <w:t xml:space="preserve">March - Mid 2009: Bill considered by Parliament; </w:t>
      </w:r>
    </w:p>
    <w:p>
      <w:pPr>
        <w:pStyle w:val="Normal"/>
        <w:rPr/>
      </w:pPr>
      <w:r>
        <w:rPr>
          <w:sz w:val="22"/>
        </w:rPr>
        <w:t>•</w:t>
      </w:r>
      <w:r>
        <w:rPr>
          <w:sz w:val="22"/>
        </w:rPr>
        <w:t xml:space="preserve"> </w:t>
      </w:r>
      <w:r>
        <w:rPr>
          <w:sz w:val="22"/>
        </w:rPr>
        <w:t xml:space="preserve">2009: Consultation on emissions trading regulations; </w:t>
      </w:r>
    </w:p>
    <w:p>
      <w:pPr>
        <w:pStyle w:val="Normal"/>
        <w:rPr/>
      </w:pPr>
      <w:r>
        <w:rPr>
          <w:sz w:val="22"/>
        </w:rPr>
        <w:t>•</w:t>
      </w:r>
      <w:r>
        <w:rPr>
          <w:sz w:val="22"/>
        </w:rPr>
        <w:t xml:space="preserve"> </w:t>
      </w:r>
      <w:r>
        <w:rPr>
          <w:sz w:val="22"/>
        </w:rPr>
        <w:t xml:space="preserve">3rd quarter 2009: Act enters into force, regulator established; </w:t>
      </w:r>
    </w:p>
    <w:p>
      <w:pPr>
        <w:pStyle w:val="Normal"/>
        <w:rPr/>
      </w:pPr>
      <w:r>
        <w:rPr>
          <w:sz w:val="22"/>
        </w:rPr>
        <w:t>•</w:t>
      </w:r>
      <w:r>
        <w:rPr>
          <w:sz w:val="22"/>
        </w:rPr>
        <w:t xml:space="preserve"> </w:t>
      </w:r>
      <w:r>
        <w:rPr>
          <w:sz w:val="22"/>
        </w:rPr>
        <w:t xml:space="preserve">2010: Emissions trading scheme will commence. </w:t>
      </w:r>
    </w:p>
    <w:p>
      <w:pPr>
        <w:pStyle w:val="Normal"/>
        <w:rPr>
          <w:sz w:val="22"/>
        </w:rPr>
      </w:pPr>
      <w:r>
        <w:rPr>
          <w:sz w:val="22"/>
        </w:rPr>
        <w:t xml:space="preserve">"The introduction of emissions trading will constitute the most significant economic and structural reform undertaken in Australia since the trade liberalisation of the 1980s," Senator Wong said. "Emissions trading places a limit on the amount of emissions we will allow to be produced. "This reform will not be simple, but it is the responsible course for Australia to take in reducing greenhouse emissions. "The Rudd Government will take a careful and methodical approach to finalising the design of emissions trading, to get the best results for our climate while minimising the risks for our economy." The timetable includes four phases of consultation on key design and implementation issues. </w:t>
      </w:r>
    </w:p>
    <w:p>
      <w:pPr>
        <w:pStyle w:val="Normal"/>
        <w:rPr/>
      </w:pPr>
      <w:r>
        <w:rPr>
          <w:sz w:val="22"/>
        </w:rPr>
        <w:t>"Consultation is a key part of our methodical approach. "An important step will be the release of a Green Paper in early July 2008, to encourage the community and industry to continue offering their ideas on the design and implementation of the scheme. "I want to assure industry that the views they have already expressed will be taken into account when formulating our policy positions. "We are also consulting the States and Territories through a working group of the Council of Australian Governments.</w:t>
      </w:r>
      <w:r>
        <w:rPr>
          <w:sz w:val="22"/>
        </w:rPr>
        <w:t>”</w:t>
      </w:r>
      <w:r>
        <w:rPr>
          <w:sz w:val="22"/>
        </w:rPr>
        <w:t xml:space="preserve"> Consultation has begun with the convening of two roundtables involving peak industry and other non-government organisations in early March." Senator Wong said the Green Paper will canvass options and preferred approaches on issues, such as which industry sectors will be covered and how emission caps will be set. It will also include ways to address the impacts of emissions trading on Australian households, emissions-intensive trade-exposed industries and other strongly affected sectors. The second phase of public consultation will focus on the Green Paper and will occur from early July to early September 2008. A further phase will follow the release of the emission trading legislation in December 2008. The design of emissions trading will also be informed by economic modeling work being undertaken by the Australian Treasury, the work of the Garnaut Review, and the work done to date, at the Federal, State and Territory levels. SOURCE: Rural Press National News Service, Parliament House Bureau, Canberra. </w:t>
      </w:r>
    </w:p>
    <w:p>
      <w:pPr>
        <w:pStyle w:val="Normal"/>
        <w:jc w:val="center"/>
        <w:rPr>
          <w:b/>
          <w:b/>
          <w:bCs/>
          <w:color w:val="003300"/>
          <w:sz w:val="22"/>
          <w:u w:val="single"/>
        </w:rPr>
      </w:pPr>
      <w:hyperlink r:id="rId11">
        <w:r>
          <w:rPr>
            <w:rStyle w:val="InternetLink"/>
            <w:b/>
            <w:bCs/>
            <w:color w:val="003300"/>
            <w:sz w:val="22"/>
            <w:szCs w:val="20"/>
            <w:u w:val="single"/>
          </w:rPr>
          <w:t xml:space="preserve">New irrigation stats reveal 25pc of water used for pasture </w:t>
        </w:r>
      </w:hyperlink>
    </w:p>
    <w:p>
      <w:pPr>
        <w:pStyle w:val="Normal"/>
        <w:rPr/>
      </w:pPr>
      <w:r>
        <w:rPr>
          <w:sz w:val="22"/>
        </w:rPr>
        <w:t xml:space="preserve">Irrigation of grazing pastures accounted for more than a quarter of the water used on crops and pastures during 2005-2006, according to new data from the Australian Bureau of Statistics. In the report, </w:t>
      </w:r>
      <w:r>
        <w:rPr>
          <w:i/>
          <w:iCs/>
          <w:sz w:val="22"/>
        </w:rPr>
        <w:t>Water Use on Australian Farms 2005-06</w:t>
      </w:r>
      <w:r>
        <w:rPr>
          <w:sz w:val="22"/>
        </w:rPr>
        <w:t>, it's revealed a total of 814,000 hectares of grazing pasture were irrigated, using an average rate of 3.5 megalitres per hectare. The total volume of water applied to grazing pastures was 2888 gigalitres (27 per cent of the 10,737 gigalitres for all crops and pastures). Cotton was the next biggest user of irrigation water, using 16pc of water used on crops and pastures, followed by rice using 12pc and sugar cane 10pc. Rice used the most water per hectare, a rate of 12.3 megalitres per hectare - almost double the rate of cotton, which was the next highest use crop at 6.4 megalitres a ha. Surface water is still the major source of water used by agriculture in most States and territories, accounting for 77pc of all water used. Ground water accounted for 20pc of water used nationally by agriculture, and was the major source of agricultural water in the Northern Territory. Almost two-thirds of irrigated land in Australia was in the Murray Darling Basin and the volume of water applied (7370 gigalitres) is more than two-thirds of irrigation use nationally. Pasture was the major user of irrigation in the basin, again followed by cotton and rice. SOURCE: Australian Bureau of Statistics.</w:t>
      </w:r>
    </w:p>
    <w:p>
      <w:pPr>
        <w:pStyle w:val="Heading2"/>
        <w:rPr>
          <w:color w:val="003300"/>
          <w:u w:val="single"/>
        </w:rPr>
      </w:pPr>
      <w:r>
        <w:rPr>
          <w:color w:val="000000"/>
        </w:rPr>
        <w:t>AdelaideNow -</w:t>
      </w:r>
      <w:r>
        <w:rPr/>
        <w:t xml:space="preserve"> </w:t>
      </w:r>
      <w:hyperlink r:id="rId12">
        <w:r>
          <w:rPr>
            <w:rStyle w:val="InternetLink"/>
            <w:color w:val="003300"/>
            <w:u w:val="single"/>
          </w:rPr>
          <w:t>Funds ignore green investments</w:t>
        </w:r>
      </w:hyperlink>
    </w:p>
    <w:p>
      <w:pPr>
        <w:pStyle w:val="Normal"/>
        <w:rPr/>
      </w:pPr>
      <w:r>
        <w:rPr>
          <w:rStyle w:val="StrongEmphasis"/>
          <w:b w:val="false"/>
          <w:bCs w:val="false"/>
          <w:sz w:val="22"/>
        </w:rPr>
        <w:t xml:space="preserve">South Australia is one of three state governments named by a peak conservation body for not investing enough in environmental and social projects. </w:t>
      </w:r>
      <w:r>
        <w:rPr>
          <w:sz w:val="22"/>
        </w:rPr>
        <w:t>The Australian Conservation Foundation has released a report on "sensible public investment in Australia". The 31-page paper examines how $206 billion is invested by Australian governments through 36 government investment funds. In SA, that includes Funds SA, Local Government Super, Public Trustee and WorkCover SA. The report says that of the $14,782 million invested by SA funds, only 8 per cent is in projects of environmental or social significance. It says many of Australia's large government-run funds are making investment decisions that directly conflict with their government's state ambitions to tackle climate change. ACF executive director Don Henry said many people would be shocked to discover government-controlled funds were still investing $47 in fossil fuels and uranium for every dollar they invested in renewable energy. "Rather than invest this public money in companies building new coal-fired power stations and mining uranium, it should be invested in companies developing renewable energy and finding innovative ways to use energy efficiently," he said. The foundation estimates that of current SA public funds about $383 million is invested in fossil fuels, $40 million in the nuclear industry and only $9 million in renewable energy projects. "A low investment in renewables does not support the (SA government's) strong policy position for alternative energy sources and lower emissions targets," the report says.</w:t>
      </w:r>
    </w:p>
    <w:p>
      <w:pPr>
        <w:pStyle w:val="Heading2"/>
        <w:rPr>
          <w:color w:val="003300"/>
          <w:u w:val="single"/>
        </w:rPr>
      </w:pPr>
      <w:r>
        <w:rPr>
          <w:color w:val="000000"/>
        </w:rPr>
        <w:t>The Australian -</w:t>
      </w:r>
      <w:r>
        <w:rPr/>
        <w:t xml:space="preserve"> </w:t>
      </w:r>
      <w:hyperlink r:id="rId13">
        <w:r>
          <w:rPr>
            <w:rStyle w:val="InternetLink"/>
            <w:color w:val="003300"/>
            <w:u w:val="single"/>
          </w:rPr>
          <w:t>Rain on the horizon, but none here</w:t>
        </w:r>
      </w:hyperlink>
    </w:p>
    <w:p>
      <w:pPr>
        <w:pStyle w:val="Normal"/>
        <w:rPr/>
      </w:pPr>
      <w:r>
        <w:rPr>
          <w:rStyle w:val="StrongEmphasis"/>
          <w:b w:val="false"/>
          <w:bCs w:val="false"/>
          <w:sz w:val="22"/>
        </w:rPr>
        <w:t xml:space="preserve">Crookwell farmer Charles Laverty has seen a lot of rain recently - unfortunately it has been falling off in the distance towards Sydney and the coast. </w:t>
      </w:r>
      <w:r>
        <w:rPr>
          <w:sz w:val="22"/>
        </w:rPr>
        <w:t xml:space="preserve">His property, two hours' drive southwest of the city, has remained steadfastly devoid of rain and is now enduring its seventh year of drought. </w:t>
      </w:r>
    </w:p>
    <w:p>
      <w:pPr>
        <w:pStyle w:val="Normal"/>
        <w:jc w:val="center"/>
        <w:rPr>
          <w:sz w:val="22"/>
        </w:rPr>
      </w:pPr>
      <w:r>
        <w:rPr>
          <w:sz w:val="22"/>
        </w:rPr>
        <w:t>11</w:t>
      </w:r>
    </w:p>
    <w:p>
      <w:pPr>
        <w:pStyle w:val="Normal"/>
        <w:rPr>
          <w:sz w:val="22"/>
        </w:rPr>
      </w:pPr>
      <w:r>
        <w:rPr>
          <w:sz w:val="22"/>
        </w:rPr>
        <w:t xml:space="preserve">Figures released by the state Government yesterday show the drought-declared portion of the state has fallen from 46 per cent last month to 40 per cent. NSW Minister for Primary Industries, Ian Macdonald, said while there was a long way to go in terms of recovering from the drought, "it is still encouraging to see reports of regular rainfall and see the positive impact it is having". From his property, Mr Laverty can see the lights of Sydney, "and we can see the storm clouds there", but the rains have gone around his property. "In pre-drought conditions, we would normally shear about 8500 sheep. We are going to shear under 4000 this year," he said. "On the cattle, we would normally run 250 breeders (but) we are back to about 120 breeders." Yesterday Mr Laverty and his father Ian were assessing their steer, or male, calves, planning to sell them early as a drought measure. "They are still on their mums," he said. "They are half the age of what they would normally be sold at, but selling them now, we don't have to carry them through winter." Summer was dry, and if there are not good rains in autumn, then winter will be hard in country where there are 100 frosts a year. </w:t>
      </w:r>
    </w:p>
    <w:p>
      <w:pPr>
        <w:pStyle w:val="Normal"/>
        <w:rPr>
          <w:sz w:val="22"/>
        </w:rPr>
      </w:pPr>
      <w:r>
        <w:rPr>
          <w:sz w:val="22"/>
        </w:rPr>
        <w:t>His family, he said with some understatement, has experienced droughts before. "I am very lucky to have my father with me to bounce ideas off, and to have his experience," he said. Their land was settled by Mr Laverty's great-great-great-grandfather in 1841. "My ancestors settled here because it was a very well watered property," he said. "The creek that I live on, Cooks Vale creek ... has continued to run over this drought." The other watercourse on his property, Hills River, also continued to run through this drought. "While they are not large volumes of water, they are still a very significant stock resource," Mr Laverty said. The Victorian Department of Primary Industries said rainfall shortages continued across much of the state and more than $1million in state funds had been given to farmers. In February, its drought hotline received 214 calls, up from 174 in January. South Australia also provides state drought support services. In Western Australia, farmers in 37 shires of the 143 local government areas are eligible for dry season assistance.</w:t>
      </w:r>
    </w:p>
    <w:p>
      <w:pPr>
        <w:pStyle w:val="Normal"/>
        <w:jc w:val="center"/>
        <w:rPr/>
      </w:pPr>
      <w:r>
        <w:rPr>
          <w:b/>
          <w:bCs/>
          <w:sz w:val="22"/>
        </w:rPr>
        <w:t xml:space="preserve">NRM – LGA - </w:t>
      </w:r>
      <w:r>
        <w:rPr>
          <w:b/>
          <w:bCs/>
          <w:sz w:val="22"/>
          <w:szCs w:val="36"/>
          <w:u w:val="single"/>
          <w:lang w:val="en-AU"/>
        </w:rPr>
        <w:t>Caring for our Country program</w:t>
      </w:r>
    </w:p>
    <w:p>
      <w:pPr>
        <w:pStyle w:val="Normal"/>
        <w:rPr/>
      </w:pPr>
      <w:r>
        <w:rPr>
          <w:sz w:val="22"/>
          <w:lang w:val="en-AU"/>
        </w:rPr>
        <w:t xml:space="preserve">ALGA President urges Government to </w:t>
      </w:r>
      <w:r>
        <w:rPr>
          <w:sz w:val="22"/>
          <w:lang w:val="en-AU"/>
        </w:rPr>
        <w:t>‘</w:t>
      </w:r>
      <w:r>
        <w:rPr>
          <w:sz w:val="22"/>
          <w:lang w:val="en-AU"/>
        </w:rPr>
        <w:t>reconsider</w:t>
      </w:r>
      <w:r>
        <w:rPr>
          <w:sz w:val="22"/>
          <w:lang w:val="en-AU"/>
        </w:rPr>
        <w:t>’</w:t>
      </w:r>
      <w:r>
        <w:rPr>
          <w:sz w:val="22"/>
          <w:lang w:val="en-AU"/>
        </w:rPr>
        <w:t xml:space="preserve"> cuts to environment program. </w:t>
      </w:r>
      <w:r>
        <w:rPr>
          <w:sz w:val="22"/>
          <w:szCs w:val="18"/>
          <w:lang w:val="en-AU"/>
        </w:rPr>
        <w:t>(Source: ALGA media release, 18 March 2008)</w:t>
      </w:r>
    </w:p>
    <w:p>
      <w:pPr>
        <w:pStyle w:val="Normal"/>
        <w:rPr/>
      </w:pPr>
      <w:r>
        <w:rPr>
          <w:sz w:val="22"/>
          <w:szCs w:val="22"/>
          <w:lang w:val="en-AU"/>
        </w:rPr>
        <w:t>ALGA President Cr Paul Bell will fly to Canberra today to make urgent representations to the Minister for the Environment, Heritage and the Arts, Peter Garrett, and the Minister for Agriculture, Fisheries and Forestry, Tony Burke, about the Government</w:t>
      </w:r>
      <w:r>
        <w:rPr>
          <w:sz w:val="22"/>
          <w:szCs w:val="22"/>
          <w:lang w:val="en-AU"/>
        </w:rPr>
        <w:t>’</w:t>
      </w:r>
      <w:r>
        <w:rPr>
          <w:sz w:val="22"/>
          <w:szCs w:val="22"/>
          <w:lang w:val="en-AU"/>
        </w:rPr>
        <w:t>s decision to slash funding to the Local Government Natural Resource Management Facilitator Network. Under the decision announced on Friday in a joint media release by the Ministers, funding for the Network has been discontinued as part of the Federal Government</w:t>
      </w:r>
      <w:r>
        <w:rPr>
          <w:sz w:val="22"/>
          <w:szCs w:val="22"/>
          <w:lang w:val="en-AU"/>
        </w:rPr>
        <w:t>’</w:t>
      </w:r>
      <w:r>
        <w:rPr>
          <w:sz w:val="22"/>
          <w:szCs w:val="22"/>
          <w:lang w:val="en-AU"/>
        </w:rPr>
        <w:t xml:space="preserve">s new arrangements for natural resource management </w:t>
      </w:r>
      <w:r>
        <w:rPr>
          <w:sz w:val="22"/>
          <w:szCs w:val="22"/>
          <w:lang w:val="en-AU"/>
        </w:rPr>
        <w:t>–</w:t>
      </w:r>
      <w:r>
        <w:rPr>
          <w:sz w:val="22"/>
          <w:szCs w:val="22"/>
          <w:lang w:val="en-AU"/>
        </w:rPr>
        <w:t xml:space="preserve"> the </w:t>
      </w:r>
      <w:r>
        <w:rPr>
          <w:sz w:val="22"/>
          <w:szCs w:val="22"/>
          <w:lang w:val="en-AU"/>
        </w:rPr>
        <w:t>‘</w:t>
      </w:r>
      <w:hyperlink r:id="rId14">
        <w:r>
          <w:rPr>
            <w:rStyle w:val="InternetLink"/>
            <w:sz w:val="22"/>
            <w:szCs w:val="22"/>
            <w:lang w:val="en-AU"/>
          </w:rPr>
          <w:t>Caring for our Country</w:t>
        </w:r>
      </w:hyperlink>
      <w:r>
        <w:rPr>
          <w:sz w:val="22"/>
          <w:szCs w:val="22"/>
          <w:lang w:val="en-AU"/>
        </w:rPr>
        <w:t>’</w:t>
      </w:r>
      <w:r>
        <w:rPr>
          <w:sz w:val="22"/>
          <w:szCs w:val="22"/>
          <w:lang w:val="en-AU"/>
        </w:rPr>
        <w:t xml:space="preserve"> program. Cr Bell said the decision was shortsighted and made without adequate consultation with the Australian Local Government Association and its members. </w:t>
      </w:r>
      <w:r>
        <w:rPr>
          <w:sz w:val="22"/>
          <w:szCs w:val="22"/>
          <w:lang w:val="en-AU"/>
        </w:rPr>
        <w:t>“</w:t>
      </w:r>
      <w:r>
        <w:rPr>
          <w:sz w:val="22"/>
          <w:szCs w:val="22"/>
          <w:lang w:val="en-AU"/>
        </w:rPr>
        <w:t>Local Government is the closest sphere of government to the community,</w:t>
      </w:r>
      <w:r>
        <w:rPr>
          <w:sz w:val="22"/>
          <w:szCs w:val="22"/>
          <w:lang w:val="en-AU"/>
        </w:rPr>
        <w:t>”</w:t>
      </w:r>
      <w:r>
        <w:rPr>
          <w:sz w:val="22"/>
          <w:szCs w:val="22"/>
          <w:lang w:val="en-AU"/>
        </w:rPr>
        <w:t xml:space="preserve"> he said. </w:t>
      </w:r>
      <w:r>
        <w:rPr>
          <w:sz w:val="22"/>
          <w:szCs w:val="22"/>
          <w:lang w:val="en-AU"/>
        </w:rPr>
        <w:t>“</w:t>
      </w:r>
      <w:r>
        <w:rPr>
          <w:sz w:val="22"/>
          <w:szCs w:val="22"/>
          <w:lang w:val="en-AU"/>
        </w:rPr>
        <w:t>It plays a key role in environmental and natural resource management throughout Australia. This role is particularly critical now, given the challenges we all face in terms of climate change and management of our precious water resources.</w:t>
      </w:r>
      <w:r>
        <w:rPr>
          <w:sz w:val="22"/>
          <w:szCs w:val="22"/>
          <w:lang w:val="en-AU"/>
        </w:rPr>
        <w:t>”</w:t>
      </w:r>
      <w:r>
        <w:rPr>
          <w:sz w:val="22"/>
          <w:szCs w:val="22"/>
          <w:lang w:val="en-AU"/>
        </w:rPr>
        <w:t xml:space="preserve"> </w:t>
      </w:r>
      <w:r>
        <w:rPr>
          <w:sz w:val="22"/>
          <w:szCs w:val="22"/>
          <w:lang w:val="en-AU"/>
        </w:rPr>
        <w:t>“</w:t>
      </w:r>
      <w:r>
        <w:rPr>
          <w:sz w:val="22"/>
          <w:szCs w:val="22"/>
          <w:lang w:val="en-AU"/>
        </w:rPr>
        <w:t>I call on the Rudd Government to reconsider its decision.</w:t>
      </w:r>
      <w:r>
        <w:rPr>
          <w:sz w:val="22"/>
          <w:szCs w:val="22"/>
          <w:lang w:val="en-AU"/>
        </w:rPr>
        <w:t>”</w:t>
      </w:r>
      <w:r>
        <w:rPr>
          <w:sz w:val="22"/>
          <w:szCs w:val="22"/>
          <w:lang w:val="en-AU"/>
        </w:rPr>
        <w:t xml:space="preserve"> </w:t>
      </w:r>
      <w:r>
        <w:rPr>
          <w:sz w:val="22"/>
          <w:szCs w:val="22"/>
          <w:lang w:val="en-AU"/>
        </w:rPr>
        <w:t>“</w:t>
      </w:r>
      <w:r>
        <w:rPr>
          <w:sz w:val="22"/>
          <w:szCs w:val="22"/>
          <w:lang w:val="en-AU"/>
        </w:rPr>
        <w:t>Today I will personally deliver letters to Ministers Garrett and Burke urging them to reinstate Federal Government funding of the Local Government Natural Resource Management Facilitator Network.</w:t>
      </w:r>
      <w:r>
        <w:rPr>
          <w:sz w:val="22"/>
          <w:szCs w:val="22"/>
          <w:lang w:val="en-AU"/>
        </w:rPr>
        <w:t>”</w:t>
      </w:r>
      <w:r>
        <w:rPr>
          <w:sz w:val="22"/>
          <w:szCs w:val="22"/>
          <w:lang w:val="en-AU"/>
        </w:rPr>
        <w:t xml:space="preserve"> Cr Bell said the Network had been operating effectively for almost five years and, through its strong leadership and focus on locally based programs, played a major role in the remediation and stewardship of the environment. </w:t>
      </w:r>
      <w:r>
        <w:rPr>
          <w:sz w:val="22"/>
          <w:szCs w:val="22"/>
          <w:lang w:val="en-AU"/>
        </w:rPr>
        <w:t>“</w:t>
      </w:r>
      <w:r>
        <w:rPr>
          <w:sz w:val="22"/>
          <w:szCs w:val="22"/>
          <w:lang w:val="en-AU"/>
        </w:rPr>
        <w:t xml:space="preserve">The message has always been to </w:t>
      </w:r>
      <w:r>
        <w:rPr>
          <w:sz w:val="22"/>
          <w:szCs w:val="22"/>
          <w:lang w:val="en-AU"/>
        </w:rPr>
        <w:t>‘</w:t>
      </w:r>
      <w:r>
        <w:rPr>
          <w:sz w:val="22"/>
          <w:szCs w:val="22"/>
          <w:lang w:val="en-AU"/>
        </w:rPr>
        <w:t>think globally, act locally</w:t>
      </w:r>
      <w:r>
        <w:rPr>
          <w:sz w:val="22"/>
          <w:szCs w:val="22"/>
          <w:lang w:val="en-AU"/>
        </w:rPr>
        <w:t>’</w:t>
      </w:r>
      <w:r>
        <w:rPr>
          <w:sz w:val="22"/>
          <w:szCs w:val="22"/>
          <w:lang w:val="en-AU"/>
        </w:rPr>
        <w:t xml:space="preserve"> and I am concerned that in this case, we are overlooking the extraordinary achievements of Australian communities in conserving our environment, and the work that still needs to be done.</w:t>
      </w:r>
      <w:r>
        <w:rPr>
          <w:sz w:val="22"/>
          <w:szCs w:val="22"/>
          <w:lang w:val="en-AU"/>
        </w:rPr>
        <w:t>”</w:t>
      </w:r>
      <w:r>
        <w:rPr>
          <w:sz w:val="22"/>
          <w:szCs w:val="22"/>
          <w:lang w:val="en-AU"/>
        </w:rPr>
        <w:t xml:space="preserve"> Cr Bell said the Network has made substantial contributions to local and regional natural resource management throughout the country. </w:t>
      </w:r>
    </w:p>
    <w:p>
      <w:pPr>
        <w:pStyle w:val="Normal"/>
        <w:jc w:val="center"/>
        <w:rPr>
          <w:b/>
          <w:b/>
          <w:bCs/>
          <w:sz w:val="22"/>
          <w:u w:val="single"/>
          <w:lang w:val="en-AU"/>
        </w:rPr>
      </w:pPr>
      <w:r>
        <w:rPr>
          <w:b/>
          <w:bCs/>
          <w:sz w:val="22"/>
          <w:u w:val="single"/>
          <w:lang w:val="en-AU"/>
        </w:rPr>
        <w:t>Funding cuts disappoint Qld NRM groups</w:t>
      </w:r>
    </w:p>
    <w:p>
      <w:pPr>
        <w:pStyle w:val="Normal"/>
        <w:rPr/>
      </w:pPr>
      <w:r>
        <w:rPr>
          <w:sz w:val="22"/>
          <w:szCs w:val="22"/>
          <w:lang w:val="en-AU"/>
        </w:rPr>
        <w:t xml:space="preserve">[The] Federal Government announcement that land management programs may be cut by 40 per cent has disappointed Queensland's natural resource management (NRM) groups. Mike Berwick, Qld Regional NRM Groups collective chairman, says he is happy to see an announcement made as it ends uncertainty and industry speculation but the outcome is a letdown. "We are disappointed with the reduction in total funds assured to regional bodies under the existing National Action Plan (NAP), Natural Heritage Trust (NHT) and National Landcare Program (NLP) compared with the new $2.25 billion program, Caring for our Country," Mr Berwick says. "The announcement means less security for regional bodies as they have only been assured of 60pc of their historical average allocation and this may jeopardise their effectiveness. </w:t>
      </w:r>
      <w:r>
        <w:rPr>
          <w:sz w:val="22"/>
          <w:szCs w:val="22"/>
          <w:lang w:val="en-AU"/>
        </w:rPr>
        <w:t>“</w:t>
      </w:r>
      <w:r>
        <w:rPr>
          <w:sz w:val="22"/>
          <w:szCs w:val="22"/>
          <w:lang w:val="en-AU"/>
        </w:rPr>
        <w:t xml:space="preserve">This uncertainty is compensated a little by regions being able to bid for more funding dollars than they are assured under the existing program." Mr Berwick is supportive of the proposed delivery arrangements such as a yearly report card on progress and a new, co-ordinated approach to environmental management in Australia built on transparent and consistent national targets. "We all need to be explicit about what outcomes we intend to achieve and direct our funding to achieve those outcomes," he says. "This means choosing the most efficient and effective ways of taking action and identifying organisations that are best placed to deliver outcomes. </w:t>
      </w:r>
      <w:r>
        <w:rPr>
          <w:sz w:val="22"/>
          <w:szCs w:val="22"/>
          <w:lang w:val="en-AU"/>
        </w:rPr>
        <w:t>“</w:t>
      </w:r>
      <w:r>
        <w:rPr>
          <w:sz w:val="22"/>
          <w:szCs w:val="22"/>
          <w:lang w:val="en-AU"/>
        </w:rPr>
        <w:t xml:space="preserve">It will also involve setting short one to three year targets, simplifying and streamline administration, being accountable to our stakeholders for our actions and achievements; and focusing on achieving results and reducing red tape." Now that the Rudd Government's intentions are clear, Mr Berwick says the collective's attention will turn to securing Queensland Government support for NRM programs. </w:t>
      </w:r>
    </w:p>
    <w:p>
      <w:pPr>
        <w:pStyle w:val="Normal"/>
        <w:jc w:val="center"/>
        <w:rPr>
          <w:sz w:val="22"/>
          <w:szCs w:val="22"/>
          <w:lang w:val="en-AU"/>
        </w:rPr>
      </w:pPr>
      <w:r>
        <w:rPr>
          <w:sz w:val="22"/>
          <w:szCs w:val="22"/>
          <w:lang w:val="en-AU"/>
        </w:rPr>
        <w:t>12</w:t>
      </w:r>
    </w:p>
    <w:p>
      <w:pPr>
        <w:pStyle w:val="Normal"/>
        <w:rPr>
          <w:sz w:val="22"/>
          <w:szCs w:val="22"/>
          <w:lang w:val="en-AU"/>
        </w:rPr>
      </w:pPr>
      <w:r>
        <w:rPr>
          <w:sz w:val="22"/>
          <w:szCs w:val="22"/>
          <w:lang w:val="en-AU"/>
        </w:rPr>
        <w:t>"We need to continue to build strong partnerships with key stakeholders especially now there is effectively just over $1 billion up for open tender," he says. "We intend to remain positive and work with both governments in making the program work to the benefit of our communities and their natural resources."</w:t>
      </w:r>
    </w:p>
    <w:p>
      <w:pPr>
        <w:pStyle w:val="Normal"/>
        <w:jc w:val="center"/>
        <w:rPr>
          <w:b/>
          <w:b/>
          <w:bCs/>
          <w:sz w:val="22"/>
          <w:szCs w:val="22"/>
          <w:lang w:val="en-AU"/>
        </w:rPr>
      </w:pPr>
      <w:r>
        <w:rPr>
          <w:b/>
          <w:bCs/>
          <w:sz w:val="22"/>
          <w:szCs w:val="22"/>
          <w:lang w:val="en-AU"/>
        </w:rPr>
        <w:t>19</w:t>
      </w:r>
      <w:r>
        <w:rPr>
          <w:b/>
          <w:bCs/>
          <w:sz w:val="22"/>
          <w:szCs w:val="22"/>
          <w:vertAlign w:val="superscript"/>
          <w:lang w:val="en-AU"/>
        </w:rPr>
        <w:t>th</w:t>
      </w:r>
    </w:p>
    <w:p>
      <w:pPr>
        <w:pStyle w:val="Normal"/>
        <w:jc w:val="center"/>
        <w:rPr/>
      </w:pPr>
      <w:r>
        <w:rPr>
          <w:b/>
          <w:bCs/>
          <w:color w:val="800000"/>
          <w:sz w:val="22"/>
          <w:szCs w:val="22"/>
          <w:lang w:val="en-AU"/>
        </w:rPr>
        <w:t xml:space="preserve">FarmOnLine - </w:t>
      </w:r>
      <w:hyperlink r:id="rId15">
        <w:r>
          <w:rPr>
            <w:rStyle w:val="InternetLink"/>
            <w:b/>
            <w:bCs/>
            <w:color w:val="003300"/>
            <w:sz w:val="22"/>
            <w:szCs w:val="20"/>
            <w:u w:val="single"/>
          </w:rPr>
          <w:t>Caring for Our Country announcement welcomed by Landcare</w:t>
        </w:r>
        <w:r>
          <w:rPr>
            <w:rStyle w:val="InternetLink"/>
            <w:rFonts w:cs="Verdana" w:ascii="Verdana" w:hAnsi="Verdana"/>
            <w:sz w:val="20"/>
            <w:szCs w:val="20"/>
          </w:rPr>
          <w:t xml:space="preserve"> </w:t>
        </w:r>
      </w:hyperlink>
    </w:p>
    <w:p>
      <w:pPr>
        <w:pStyle w:val="Normal"/>
        <w:rPr/>
      </w:pPr>
      <w:r>
        <w:rPr>
          <w:sz w:val="22"/>
        </w:rPr>
        <w:t xml:space="preserve">The Australian Landcare Council has endorsed the federal Government on the $2.25 billion </w:t>
      </w:r>
      <w:r>
        <w:rPr>
          <w:sz w:val="22"/>
        </w:rPr>
        <w:t>‘</w:t>
      </w:r>
      <w:r>
        <w:rPr>
          <w:sz w:val="22"/>
        </w:rPr>
        <w:t>Caring for Our Country</w:t>
      </w:r>
      <w:r>
        <w:rPr>
          <w:sz w:val="22"/>
        </w:rPr>
        <w:t>’</w:t>
      </w:r>
      <w:r>
        <w:rPr>
          <w:sz w:val="22"/>
        </w:rPr>
        <w:t xml:space="preserve"> commitment announced on Friday. The Council</w:t>
      </w:r>
      <w:r>
        <w:rPr>
          <w:sz w:val="22"/>
        </w:rPr>
        <w:t>’</w:t>
      </w:r>
      <w:r>
        <w:rPr>
          <w:sz w:val="22"/>
        </w:rPr>
        <w:t>s chairman Bobbie Brazil welcomes 'the certainty and continuity that this brings to those engaged in the sustainable management of Australia</w:t>
      </w:r>
      <w:r>
        <w:rPr>
          <w:sz w:val="22"/>
        </w:rPr>
        <w:t>’</w:t>
      </w:r>
      <w:r>
        <w:rPr>
          <w:sz w:val="22"/>
        </w:rPr>
        <w:t xml:space="preserve">s landscapes'. He says, </w:t>
      </w:r>
      <w:r>
        <w:rPr>
          <w:sz w:val="22"/>
        </w:rPr>
        <w:t>“</w:t>
      </w:r>
      <w:r>
        <w:rPr>
          <w:sz w:val="22"/>
        </w:rPr>
        <w:t xml:space="preserve">This investment is an endorsement of the hard work and dedication of the tens of thousands of volunteers landholders and professionals engaged in natural resource management around the nation. </w:t>
      </w:r>
      <w:r>
        <w:rPr>
          <w:sz w:val="22"/>
        </w:rPr>
        <w:t>“</w:t>
      </w:r>
      <w:r>
        <w:rPr>
          <w:sz w:val="22"/>
        </w:rPr>
        <w:t xml:space="preserve">We are particularly pleased that sustainable agriculture is recognised as one of the six national priority areas and that landcare is explicitly accorded the status it deserves as a critical element in program delivery. "Equally, investment in the area of community skills, knowledge and engagement is of vital importance in the maintenance of the on-the-ground volunteer networks. </w:t>
      </w:r>
      <w:r>
        <w:rPr>
          <w:sz w:val="22"/>
        </w:rPr>
        <w:t>“</w:t>
      </w:r>
      <w:r>
        <w:rPr>
          <w:sz w:val="22"/>
        </w:rPr>
        <w:t xml:space="preserve">This council has continued to stress the value of the landcare model as an effective vehicle for sustainable agriculture practices as a means to lower greenhouse gas emissions and to provide sequestration opportunities. "The Caring for Our Country program will utilise landcare as a tool to further both adaptation and mitigation efforts. </w:t>
      </w:r>
      <w:r>
        <w:rPr>
          <w:sz w:val="22"/>
        </w:rPr>
        <w:t>“</w:t>
      </w:r>
      <w:r>
        <w:rPr>
          <w:sz w:val="22"/>
        </w:rPr>
        <w:t>The council also applauds any efforts to reduce red tape in environmental programs. "Improving monitoring and evaluation processes and expectations to better show value for money in government, business and community investment is important." The Australian Landcare Council is the Federal Government</w:t>
      </w:r>
      <w:r>
        <w:rPr>
          <w:sz w:val="22"/>
        </w:rPr>
        <w:t>’</w:t>
      </w:r>
      <w:r>
        <w:rPr>
          <w:sz w:val="22"/>
        </w:rPr>
        <w:t>s statutory policy advisory body on natural resource management and Landcare. It has a majority of community landcare members and representatives from Australian Forest Growers, Greening Australia, Australian Conservation Foundation, the NFF, the irrigation industry, the Natural Resource Management Ministerial Council and the Murray Darling Basin Ministerial Council Community Advisory Committee. But Tasmania wants more detail about the Caring for Our Country</w:t>
      </w:r>
      <w:r>
        <w:rPr>
          <w:sz w:val="22"/>
        </w:rPr>
        <w:t>’</w:t>
      </w:r>
      <w:r>
        <w:rPr>
          <w:sz w:val="22"/>
        </w:rPr>
        <w:t xml:space="preserve"> commitment, especially funding details. SOURCE: </w:t>
      </w:r>
      <w:r>
        <w:rPr>
          <w:i/>
          <w:iCs/>
          <w:sz w:val="22"/>
        </w:rPr>
        <w:t>Queensland Country Life</w:t>
      </w:r>
      <w:r>
        <w:rPr>
          <w:sz w:val="22"/>
        </w:rPr>
        <w:t xml:space="preserve"> </w:t>
      </w:r>
    </w:p>
    <w:p>
      <w:pPr>
        <w:pStyle w:val="Normal"/>
        <w:jc w:val="center"/>
        <w:rPr>
          <w:b/>
          <w:b/>
          <w:bCs/>
          <w:color w:val="003300"/>
          <w:sz w:val="22"/>
          <w:u w:val="single"/>
        </w:rPr>
      </w:pPr>
      <w:hyperlink r:id="rId16">
        <w:r>
          <w:rPr>
            <w:rStyle w:val="InternetLink"/>
            <w:b/>
            <w:bCs/>
            <w:color w:val="003300"/>
            <w:sz w:val="22"/>
            <w:szCs w:val="20"/>
            <w:u w:val="single"/>
          </w:rPr>
          <w:t xml:space="preserve">Drought lifting but food price relief months away </w:t>
        </w:r>
      </w:hyperlink>
    </w:p>
    <w:p>
      <w:pPr>
        <w:pStyle w:val="Normal"/>
        <w:rPr>
          <w:sz w:val="22"/>
        </w:rPr>
      </w:pPr>
      <w:r>
        <w:rPr>
          <w:sz w:val="22"/>
        </w:rPr>
        <w:t>The area of NSW affected by drought has continued to decline, but consumers will have to wait until nearly the end of the year before they can expect much relief in food prices. The latest drought figures for last month, released this morning, show that 40pc of NSW remains in drought, down from 46pc in January. The area of the state experiencing marginal conditions has declined from 21pc to 16pc. A further 44pc of the state is satisfactory. The south-west of the state, from Goulburn to the South Australian border, remains in drought, and, with the lack of rain in this area for several months, this is not expected to change soon. The NSW Minister for Primary Industries, Ian Macdonald, said the widespread rain enjoyed in recent months in the Central West and the north-west of the state bodes well for a good winter crop, which will result in lower food prices from about October this year.</w:t>
      </w:r>
    </w:p>
    <w:p>
      <w:pPr>
        <w:pStyle w:val="Normal"/>
        <w:rPr/>
      </w:pPr>
      <w:r>
        <w:rPr>
          <w:sz w:val="22"/>
        </w:rPr>
        <w:t xml:space="preserve">SOURCE: </w:t>
      </w:r>
      <w:r>
        <w:rPr>
          <w:i/>
          <w:iCs/>
          <w:sz w:val="22"/>
        </w:rPr>
        <w:t>Sydney Morning Herald</w:t>
      </w:r>
      <w:r>
        <w:rPr/>
        <w:t xml:space="preserve"> </w:t>
      </w:r>
    </w:p>
    <w:p>
      <w:pPr>
        <w:pStyle w:val="Heading6"/>
        <w:rPr>
          <w:color w:val="003300"/>
          <w:u w:val="single"/>
        </w:rPr>
      </w:pPr>
      <w:r>
        <w:rPr/>
        <w:t xml:space="preserve">News.com.au - </w:t>
      </w:r>
      <w:hyperlink r:id="rId17">
        <w:r>
          <w:rPr>
            <w:rStyle w:val="InternetLink"/>
            <w:color w:val="003300"/>
            <w:u w:val="single"/>
          </w:rPr>
          <w:t>Shortage: Adelaide's water supply at 'critical' level</w:t>
        </w:r>
      </w:hyperlink>
    </w:p>
    <w:p>
      <w:pPr>
        <w:pStyle w:val="Normal"/>
        <w:rPr/>
      </w:pPr>
      <w:r>
        <w:rPr>
          <w:sz w:val="22"/>
        </w:rPr>
        <w:t xml:space="preserve">Adelaide is at risk of relying solely on rain to fill depleting reservoirs amid warnings the city's water supply situation is at its most critical. The State Government yesterday confirmed Adelaide has only 47 days' supply </w:t>
      </w:r>
      <w:r>
        <w:rPr>
          <w:sz w:val="22"/>
        </w:rPr>
        <w:t>–</w:t>
      </w:r>
      <w:r>
        <w:rPr>
          <w:sz w:val="22"/>
        </w:rPr>
        <w:t xml:space="preserve"> about 24 gigalitres </w:t>
      </w:r>
      <w:r>
        <w:rPr>
          <w:sz w:val="22"/>
        </w:rPr>
        <w:t>–</w:t>
      </w:r>
      <w:r>
        <w:rPr>
          <w:sz w:val="22"/>
        </w:rPr>
        <w:t xml:space="preserve"> to pump from the River Murray from a 201-gigalitre "critical human needs" entitlement this financial year. The state's reservoirs are at 54 per cent capacity, down from 81 per cent in November, and holding about six months' supply, but this is the first year SA Water has been restricted in how much water it can take from the Murray. In a drought year, up to 90 per cent of water in the state's reservoirs is extracted from the Murray. Wentworth Group of Concerned Scientists member Mike Young told </w:t>
      </w:r>
      <w:r>
        <w:rPr>
          <w:rStyle w:val="Emphasis"/>
          <w:sz w:val="22"/>
        </w:rPr>
        <w:t>The Advertiser</w:t>
      </w:r>
      <w:r>
        <w:rPr>
          <w:sz w:val="22"/>
        </w:rPr>
        <w:t xml:space="preserve"> if the drought continued there was a "real risk" of the entire River Murray system failing and Adelaide having to rely on water from the Adelaide Hills catchments. "The risk is if we have another drought like we had last year there is going to be nowhere to get our water from," he said. </w:t>
        <w:br/>
        <w:t xml:space="preserve">Asked to elaborate, Professor Young said Adelaide's water supply arguably was in its worst-ever state. "We're in this for the long haul </w:t>
      </w:r>
      <w:r>
        <w:rPr>
          <w:sz w:val="22"/>
        </w:rPr>
        <w:t>–</w:t>
      </w:r>
      <w:r>
        <w:rPr>
          <w:sz w:val="22"/>
        </w:rPr>
        <w:t xml:space="preserve"> unless we have something like the 1956 (Murray) floods," he said. So far, only 12mm of rain has fallen on metropolitan Adelaide compared with 40mm at the same time last year. Adelaide's average rainfall to the end of March is 58.6mm. Before the entitlements for "critical human needs" being invoked last year, a Government spokeswoman said SA Water had a rolling licence, meaning it could take 650 gigalitres from the Murray over a five-year period. State Water Security Minister Karlene Maywald said SA had secured a further 201 gigalitres from the River Murray for "critical human needs" for the next financial year </w:t>
      </w:r>
      <w:r>
        <w:rPr>
          <w:sz w:val="22"/>
        </w:rPr>
        <w:t>–</w:t>
      </w:r>
      <w:r>
        <w:rPr>
          <w:sz w:val="22"/>
        </w:rPr>
        <w:t xml:space="preserve"> and SA Water would plan its pumping schedule within months. "Every year, SA Water does pump some River Murray water into its storages but the volume depends on how much rainfall is received in the Mount Lofty Ranges and the level of reservoirs," she said. But Professor Young said without "above-average rainfall" the city was "going to be in real trouble because there will be no water to pump". </w:t>
        <w:br/>
        <w:t xml:space="preserve">". . . We all need to understand that even if we have a relatively good year, before we get out of jail and back to normal (with no water restrictions) we will need to refill the Lower Lakes, the 30-odd wetlands that have been closed off, Lake Bonney and much of the New South Wales and Victorian system," he said. Mrs Maywald said restrictions were reviewed each month from rainfall and inflows to the Hume and Dartmouth catchments. </w:t>
      </w:r>
    </w:p>
    <w:p>
      <w:pPr>
        <w:pStyle w:val="Normal"/>
        <w:rPr>
          <w:sz w:val="22"/>
        </w:rPr>
      </w:pPr>
      <w:r>
        <w:rPr>
          <w:sz w:val="22"/>
        </w:rPr>
      </w:r>
    </w:p>
    <w:p>
      <w:pPr>
        <w:pStyle w:val="Normal"/>
        <w:jc w:val="center"/>
        <w:rPr>
          <w:sz w:val="22"/>
        </w:rPr>
      </w:pPr>
      <w:r>
        <w:rPr>
          <w:sz w:val="22"/>
        </w:rPr>
        <w:t>13</w:t>
      </w:r>
    </w:p>
    <w:p>
      <w:pPr>
        <w:pStyle w:val="TextBody"/>
        <w:rPr/>
      </w:pPr>
      <w:r>
        <w:rPr/>
        <w:t>Opposition Leader Martin Hamilton-Smith described the water supply issue as a "crisis", saying that it could have been prevented if the Government had planned appropriately. During Adelaide's 15-day record heat wave, more than 9 gigalitres of water was used, peaking at 728 megalitres on Monday.</w:t>
      </w:r>
    </w:p>
    <w:p>
      <w:pPr>
        <w:pStyle w:val="Normal"/>
        <w:jc w:val="center"/>
        <w:rPr/>
      </w:pPr>
      <w:r>
        <w:rPr>
          <w:b/>
          <w:bCs/>
          <w:sz w:val="22"/>
        </w:rPr>
        <w:t xml:space="preserve">The Australian - </w:t>
      </w:r>
      <w:r>
        <w:rPr>
          <w:b/>
          <w:bCs/>
          <w:color w:val="003300"/>
          <w:sz w:val="22"/>
          <w:u w:val="single"/>
        </w:rPr>
        <w:t>Energy plan 'will cost economy $1.5bn'</w:t>
      </w:r>
    </w:p>
    <w:p>
      <w:pPr>
        <w:pStyle w:val="Normal"/>
        <w:rPr/>
      </w:pPr>
      <w:r>
        <w:rPr>
          <w:rStyle w:val="StrongEmphasis"/>
          <w:b w:val="false"/>
          <w:bCs w:val="false"/>
          <w:sz w:val="22"/>
        </w:rPr>
        <w:t xml:space="preserve">Labors plan to dramatically increase the mandatory levels of renewable energy will cost the economy $1.5billion and drive up power bills by 6 per cent. </w:t>
      </w:r>
      <w:r>
        <w:rPr>
          <w:sz w:val="22"/>
        </w:rPr>
        <w:t>According to new economic analysis from the gas industry, Labor's mandatory renewable energy target of 20 per cent by 2020 is unnecessary and will crowd out cheaper ways to cut greenhouse emissions, making electricity more expensive. The analysis conducted by consultants CRA International for the Australian Petroleum Production and Exploration Association claims an emissions trading scheme due to start in 2010 could on its own deliver the same greenhouse gas cuts, but at a lower cost. This contradicts an economic analysis released last year by the renewable energy industry that claimed the MRET will stimulate growth and jobs and make electricity cheaper by creating an oversupply in the national energy market. The mandatory renewable energy target promised by Labor during last year's federal election campaign has been criticised as populist and inefficient by the gas industry and major emitters, who argue it will quickly become redundant as emissions trading becomes fully operational. In the interim report released last month by the Government's key climate change adviser, Ross Garnaut, he warned that the MRET would drive most abatement cuts in the early years of an emissions trading scheme. He is still to report on the interaction between the two systems. Professor Garnaut will release a discussion paper on key design principles for a trading scheme tomorrow, ahead of the Government's green paper in July and the release of draft legislation in December. Treasury modeling on the full economic cost of different levels of abatement is also expected to be released in July. Climate Minister Penny Wong is already working to fold existing state renewable energy schemes into the national target, and a working group will report to the Council of Australian Governments meeting next week. Department of Climate Change officials have been meeting power industry representatives in a push to map out a strategy to prevent price volatility and supply instability from the big shift to renewables. APPEA chief executive Belinda Robinson agreed there was a need for a range of strategies to complement a national carbon-trading scheme, including accelerated development of clean energy technologies. She said the mandatory targets threatened to undermine the Government's commitment to ensuring the lowest-cost greenhouse abatement for the economy. Opposition environment spokesman Greg Hunt said the report endorsed the Coalition's call for a clean energy target that included gas and other technologies. "We need all the low emissions measures to be on the table," he said.</w:t>
      </w:r>
    </w:p>
    <w:p>
      <w:pPr>
        <w:pStyle w:val="Heading6"/>
        <w:rPr/>
      </w:pPr>
      <w:r>
        <w:rPr/>
        <w:t xml:space="preserve">From State Government </w:t>
      </w:r>
    </w:p>
    <w:p>
      <w:pPr>
        <w:pStyle w:val="Heading4"/>
        <w:rPr/>
      </w:pPr>
      <w:r>
        <w:rPr/>
        <w:t>Extra River Murray water can be bought for carry-over</w:t>
      </w:r>
    </w:p>
    <w:p>
      <w:pPr>
        <w:pStyle w:val="Normal"/>
        <w:rPr>
          <w:sz w:val="22"/>
          <w:szCs w:val="22"/>
        </w:rPr>
      </w:pPr>
      <w:r>
        <w:rPr>
          <w:sz w:val="22"/>
          <w:szCs w:val="22"/>
        </w:rPr>
        <w:t>The State Government has revised the rules for trading water in 2007-08, allowing licence holders to buy extra water specifically to carry-over for use in 2008-09. Department of Water, Land and Biodiversity Conservation Chief Executive, Rob Freeman, said that while carry-over water cannot be guaranteed, irrigators who have topped up their usable water to 100 percent of their licensed entitlement, can now trade additional water allocations to their licence in 2007-08 without having to go through a full technical assessment. “The new rules will further help these licence holders by allowing them to plan for a starting water allocation for 2008-09,” he said. “Water allocations traded without having to go through a full technical assessment cannot be used in 2007-08 and will be quarantined as 2008-09</w:t>
      </w:r>
    </w:p>
    <w:p>
      <w:pPr>
        <w:pStyle w:val="Normal"/>
        <w:rPr/>
      </w:pPr>
      <w:r>
        <w:rPr>
          <w:sz w:val="22"/>
        </w:rPr>
        <w:t xml:space="preserve">carry-over. “To be considered as 2008-09 carry-over, the water traded must be included in the carry-over application, which must be submitted by 31 March 2008. Late applications will not be considered. “The amount of water applied for carry-over into 2008-09 cannot be changed after the deadline so irrigators must anticipate all water purchases they are likely to make from April to June and include it in the carry-over application.” </w:t>
      </w:r>
      <w:r>
        <w:rPr>
          <w:sz w:val="22"/>
          <w:szCs w:val="22"/>
        </w:rPr>
        <w:t>Anyone who has already put in their application and now wishes to amend it in line with these new rules must do so by 31 March 2008.</w:t>
      </w:r>
    </w:p>
    <w:p>
      <w:pPr>
        <w:pStyle w:val="Normal"/>
        <w:rPr>
          <w:sz w:val="22"/>
          <w:szCs w:val="22"/>
        </w:rPr>
      </w:pPr>
      <w:r>
        <w:rPr>
          <w:sz w:val="22"/>
          <w:szCs w:val="22"/>
        </w:rPr>
        <w:t>Additional water can be acquired by:</w:t>
      </w:r>
    </w:p>
    <w:p>
      <w:pPr>
        <w:pStyle w:val="Normal"/>
        <w:rPr>
          <w:sz w:val="22"/>
          <w:szCs w:val="22"/>
        </w:rPr>
      </w:pPr>
      <w:r>
        <w:rPr>
          <w:sz w:val="22"/>
          <w:szCs w:val="22"/>
        </w:rPr>
        <w:t xml:space="preserve">• </w:t>
      </w:r>
      <w:r>
        <w:rPr>
          <w:sz w:val="22"/>
          <w:szCs w:val="22"/>
        </w:rPr>
        <w:t>Transferring annual water allocations from interstate;</w:t>
      </w:r>
    </w:p>
    <w:p>
      <w:pPr>
        <w:pStyle w:val="Normal"/>
        <w:rPr>
          <w:sz w:val="22"/>
          <w:szCs w:val="22"/>
        </w:rPr>
      </w:pPr>
      <w:r>
        <w:rPr>
          <w:sz w:val="22"/>
          <w:szCs w:val="22"/>
        </w:rPr>
        <w:t xml:space="preserve">• </w:t>
      </w:r>
      <w:r>
        <w:rPr>
          <w:sz w:val="22"/>
          <w:szCs w:val="22"/>
        </w:rPr>
        <w:t>Transferring the 32 percent usable component of a water (taking) allocation in South Australia; and</w:t>
      </w:r>
    </w:p>
    <w:p>
      <w:pPr>
        <w:pStyle w:val="Normal"/>
        <w:rPr>
          <w:sz w:val="22"/>
          <w:szCs w:val="22"/>
        </w:rPr>
      </w:pPr>
      <w:r>
        <w:rPr>
          <w:sz w:val="22"/>
          <w:szCs w:val="22"/>
        </w:rPr>
        <w:t xml:space="preserve">• </w:t>
      </w:r>
      <w:r>
        <w:rPr>
          <w:sz w:val="22"/>
          <w:szCs w:val="22"/>
        </w:rPr>
        <w:t>Converting a water (holding) allocation if the allocation had been able to be used in NSW, Victoria or South Australia during 2007-08.</w:t>
      </w:r>
    </w:p>
    <w:p>
      <w:pPr>
        <w:pStyle w:val="Normal"/>
        <w:rPr>
          <w:sz w:val="22"/>
          <w:szCs w:val="22"/>
        </w:rPr>
      </w:pPr>
      <w:r>
        <w:rPr>
          <w:sz w:val="22"/>
          <w:szCs w:val="22"/>
        </w:rPr>
        <w:t xml:space="preserve">The carry-over scheme has been amended to prevent licence holders from taking more than 100 percent of their normal licensed water entitlements if allocations improve significantly. This will ensure sustainable use of River Murray water. Any water not used by the licence holder can be traded within SA or interstate. Licence holders are reminded that the provision of carry-over depends on climate conditions and the ability to deliver it from interstate storages to South Australia. While the Government is confident that carry-over can be supplied, an absolute guarantee cannot be given. </w:t>
      </w:r>
    </w:p>
    <w:p>
      <w:pPr>
        <w:pStyle w:val="Normal"/>
        <w:jc w:val="center"/>
        <w:rPr/>
      </w:pPr>
      <w:r>
        <w:rPr>
          <w:b/>
          <w:bCs/>
          <w:sz w:val="22"/>
          <w:szCs w:val="40"/>
        </w:rPr>
        <w:softHyphen/>
        <w:t xml:space="preserve">S.A.M.I. - </w:t>
      </w:r>
      <w:r>
        <w:rPr>
          <w:b/>
          <w:bCs/>
          <w:sz w:val="22"/>
        </w:rPr>
        <w:t>South Australian Murray Irrigators Incorporated</w:t>
      </w:r>
    </w:p>
    <w:p>
      <w:pPr>
        <w:pStyle w:val="Heading4"/>
        <w:spacing w:before="120" w:after="0"/>
        <w:rPr>
          <w:szCs w:val="52"/>
        </w:rPr>
      </w:pPr>
      <w:r>
        <w:rPr>
          <w:szCs w:val="52"/>
        </w:rPr>
        <w:t>New SAMI chairman wants buyback sped up</w:t>
      </w:r>
    </w:p>
    <w:p>
      <w:pPr>
        <w:pStyle w:val="TextBody"/>
        <w:rPr/>
      </w:pPr>
      <w:r>
        <w:rPr/>
        <w:t>The newly elected chairman of the State’s peak irrigators group today urged the Federal Government to implement its plan to buyback water from the Murray Darling Basin immediately.</w:t>
      </w:r>
    </w:p>
    <w:p>
      <w:pPr>
        <w:pStyle w:val="Normal"/>
        <w:jc w:val="center"/>
        <w:rPr>
          <w:sz w:val="22"/>
        </w:rPr>
      </w:pPr>
      <w:r>
        <w:rPr>
          <w:sz w:val="22"/>
        </w:rPr>
        <w:t>14</w:t>
      </w:r>
    </w:p>
    <w:p>
      <w:pPr>
        <w:pStyle w:val="Normal"/>
        <w:rPr>
          <w:sz w:val="22"/>
        </w:rPr>
      </w:pPr>
      <w:r>
        <w:rPr>
          <w:sz w:val="22"/>
        </w:rPr>
        <w:t>Tim Whetstone, who was appointed chairman of the SA Murray Irrigators at a meeting in Waikerie yesterday, said that the $3.5 billion earmarked for the buyback should be used to purchase high security water from streams within the Murray Darling Basin that had already been assessed as over-allocated. “As far as I am aware the CSRIO has assessed the allocations along seven of the 14 streams in the basin and, if there are over-allocations in place, the buyback should begin in earnest,” he said. “The clock is ticking and urgent action is needed right along the river. What is currently happening in the lower lakes will extend further and further upstream unless meaningful action is undertaken to address  over allocation issues across the basin. ” Mr Whetstone said the buyback was the critical first step in the fight to save the Murray. “The environment needs water, irrigators need water and some semblance of balance needs to be struck,” he said. “To achieve that quickly a buyback needs to be rolled out across the entire basin to address over-allocations and secure water for the environmental benefits of the system. “Once that is in place we, as irrigators, can move forward and start planning from a far more stable base. It was pleasing to hear last month that the Federal Government  made $50 million available to begin the buyback, but in the grand scheme of things, this is only a very small step. “If $3.5 billion has been set aside, let’s get things moving before it’s too late for many communities along the river.” Mr Whetstone said it was vital that all water purchased in the buyback was classified as high security water. “Anything less is akin to buying paper, you are buying water that is only available in times of high flows and floods and that won’t help anyone,” he said. “We understand that the health of the river system is paramount to everyone’s long term future, so rolling out the buyback plan on a grand scale as quickly as possible can allow meaningful planning for all parties to take place.” Mr Whetstone said after 12 months of talking about rescue packages for the river system, nothing substantial has been achieved and communities right along the river were bearing the brunt of the inaction.</w:t>
      </w:r>
    </w:p>
    <w:p>
      <w:pPr>
        <w:pStyle w:val="Normal"/>
        <w:jc w:val="center"/>
        <w:rPr>
          <w:b/>
          <w:b/>
          <w:bCs/>
          <w:sz w:val="22"/>
        </w:rPr>
      </w:pPr>
      <w:r>
        <w:rPr>
          <w:b/>
          <w:bCs/>
          <w:sz w:val="22"/>
        </w:rPr>
        <w:t>20</w:t>
      </w:r>
      <w:r>
        <w:rPr>
          <w:b/>
          <w:bCs/>
          <w:sz w:val="22"/>
          <w:vertAlign w:val="superscript"/>
        </w:rPr>
        <w:t>th</w:t>
      </w:r>
    </w:p>
    <w:p>
      <w:pPr>
        <w:pStyle w:val="Normal"/>
        <w:jc w:val="center"/>
        <w:rPr/>
      </w:pPr>
      <w:r>
        <w:rPr>
          <w:b/>
          <w:bCs/>
          <w:color w:val="800000"/>
          <w:sz w:val="22"/>
        </w:rPr>
        <w:t xml:space="preserve">FarmOnLine - </w:t>
      </w:r>
      <w:hyperlink r:id="rId18">
        <w:r>
          <w:rPr>
            <w:rStyle w:val="InternetLink"/>
            <w:b/>
            <w:bCs/>
            <w:color w:val="003300"/>
            <w:sz w:val="22"/>
            <w:szCs w:val="20"/>
            <w:u w:val="single"/>
          </w:rPr>
          <w:t>Central NSW milk producers get extra two cents a litre</w:t>
        </w:r>
        <w:r>
          <w:rPr>
            <w:rStyle w:val="InternetLink"/>
            <w:rFonts w:cs="Verdana" w:ascii="Verdana" w:hAnsi="Verdana"/>
            <w:sz w:val="20"/>
            <w:szCs w:val="20"/>
          </w:rPr>
          <w:t xml:space="preserve"> </w:t>
        </w:r>
      </w:hyperlink>
    </w:p>
    <w:p>
      <w:pPr>
        <w:pStyle w:val="TextBody"/>
        <w:rPr/>
      </w:pPr>
      <w:r>
        <w:rPr/>
        <w:t>Central NSW milk producers supplying big Sydney-based processor, Dairy Farmers, will receive an extra two cents a litre for milk sent in from March to June. The processor lifted its price in all regions except southern Queensland following significant lifts from Victorian and southern NSW dairy manufacturers. Southern NSW suppliers will receive an additional 1.9c/l and Far North Queensland, 1c/l. Already Dairy Farmers has been aggressive with its price lifts in southern Queensland and suppliers there expect to receive an average 55-60c/l during winter.</w:t>
      </w:r>
    </w:p>
    <w:p>
      <w:pPr>
        <w:pStyle w:val="Normal"/>
        <w:jc w:val="center"/>
        <w:rPr>
          <w:b/>
          <w:b/>
          <w:bCs/>
          <w:color w:val="003300"/>
          <w:sz w:val="22"/>
          <w:u w:val="single"/>
        </w:rPr>
      </w:pPr>
      <w:hyperlink r:id="rId19">
        <w:r>
          <w:rPr>
            <w:rStyle w:val="InternetLink"/>
            <w:b/>
            <w:bCs/>
            <w:color w:val="003300"/>
            <w:sz w:val="22"/>
            <w:szCs w:val="20"/>
            <w:u w:val="single"/>
          </w:rPr>
          <w:t xml:space="preserve">Murray Valley winegrowers want drought aid maintained </w:t>
        </w:r>
      </w:hyperlink>
    </w:p>
    <w:p>
      <w:pPr>
        <w:pStyle w:val="TextBody"/>
        <w:rPr/>
      </w:pPr>
      <w:r>
        <w:rPr/>
        <w:t>Murray Valley Winegrowers (MVW) has written to federal Agriculture Minister, Tony Burke, requesting Exceptional Circumstances (EC) provisions be extended beyond September this year. Mr Burke will meet his State counterparts in April and it's understood they will review current EC arrangements. "It is absolutely vital that current EC arrangements, which are due to expire at the end of September, are extended for irrigators relying solely on the Murray Darling basin," MVW CEO, Mike Stone, says. "Drought conditions persist with the major river catchments still not receiving sufficient rainfall to remove the threat of the 2008-09 season also being plagued by extremely low allocations for high-security, permanent plantings." In its letter to Mr Burke, MVW stressed that many growers had already lost their livelihoods while others were battling to remain afloat. "If wine grape prices in 2009 are similar to those this year and water allocations again fall well short of entitlements, as water authorities are warning, growers will again be forced to buy supplementary supplies from the water market. The financial strain of having to do this adds to the case for EC assistance continuing."</w:t>
      </w:r>
    </w:p>
    <w:p>
      <w:pPr>
        <w:pStyle w:val="Normal"/>
        <w:jc w:val="center"/>
        <w:rPr>
          <w:b/>
          <w:b/>
          <w:bCs/>
          <w:color w:val="003300"/>
          <w:sz w:val="22"/>
          <w:u w:val="single"/>
        </w:rPr>
      </w:pPr>
      <w:r>
        <w:rPr>
          <w:b/>
          <w:bCs/>
          <w:sz w:val="22"/>
        </w:rPr>
        <w:t xml:space="preserve">News.com.au - </w:t>
      </w:r>
      <w:hyperlink r:id="rId20">
        <w:r>
          <w:rPr>
            <w:rStyle w:val="InternetLink"/>
            <w:b/>
            <w:bCs/>
            <w:color w:val="003300"/>
            <w:sz w:val="22"/>
            <w:u w:val="single"/>
          </w:rPr>
          <w:t>Chains: Fruit, vegie growers warn on price, supply</w:t>
        </w:r>
      </w:hyperlink>
    </w:p>
    <w:p>
      <w:pPr>
        <w:pStyle w:val="Normal"/>
        <w:rPr/>
      </w:pPr>
      <w:r>
        <w:rPr>
          <w:sz w:val="22"/>
        </w:rPr>
        <w:t xml:space="preserve">Fruit and vegetable growers say prices will rise and supply of local produce will drop because they are being squeezed out of business by major supermarket chains. In a submission to the Australian Competition and Consumer Commission's inquiry into grocery prices, horticulture industry group Grow SA has warned that growers' profit margins were continuing to decrease. It blamed the dominance of the two major retailers, Coles and Woolworths, in the domestic fresh food market </w:t>
      </w:r>
      <w:r>
        <w:rPr>
          <w:sz w:val="22"/>
        </w:rPr>
        <w:t>–</w:t>
      </w:r>
      <w:r>
        <w:rPr>
          <w:sz w:val="22"/>
        </w:rPr>
        <w:t xml:space="preserve"> which made a combined profit of about $3.6 billion last year. "There is a clear trend of these retailers using their market power to push costs, risks and responsibilities back down the supply chain," Grow SA told the inquiry. "Growers' profit margins continue to decrease, while the profit margins of the major retailers remain at record highs. If the scales are not more fairly balanced, many producers will go out of business. "This will reduce the availability of healthy, locally produced fresh fruit and vegetables and further exacerbate price pressures on all Australian consumers." The ACCC has been directed by the Government to inquire into the competitiveness of retail prices for groceries. The ACCC is due to report back to Assistant Treasurer Chris Bowen by July 31. Grow SA chief executive Mike Redmond said he was also concerned that the major retailers sold produce under their own name, which took away the "brand worthiness" of the growers. "The major retailers are using this anonymity of product so they can actually drive the price down, they can substitute Australian for imported and the consumer doesn't know. That takes away the consumer's right to choice." He said horticulture was the third-biggest agriculture sector and was important to Australia's future. Coles and Woolworths have an 80 per cent share of the grocery market. The Australian National Retailers Association, which represents the major industry players, said that claims of excessive market power were exaggerated. While a Cole’s spokesman was not available for comment yesterday, a spokeswoman for Woolworths Limited said "our gross margins are publicly disclosed in our annual report and have remained around the 23 per cent mark for at least the past five years".</w:t>
      </w:r>
    </w:p>
    <w:p>
      <w:pPr>
        <w:pStyle w:val="Normal"/>
        <w:jc w:val="center"/>
        <w:rPr>
          <w:sz w:val="22"/>
        </w:rPr>
      </w:pPr>
      <w:r>
        <w:rPr>
          <w:sz w:val="22"/>
        </w:rPr>
        <w:t>15</w:t>
      </w:r>
    </w:p>
    <w:p>
      <w:pPr>
        <w:pStyle w:val="Normal"/>
        <w:jc w:val="center"/>
        <w:rPr>
          <w:b/>
          <w:b/>
          <w:bCs/>
          <w:color w:val="003300"/>
          <w:sz w:val="22"/>
          <w:u w:val="single"/>
        </w:rPr>
      </w:pPr>
      <w:r>
        <w:rPr>
          <w:b/>
          <w:bCs/>
          <w:color w:val="003300"/>
          <w:sz w:val="22"/>
          <w:u w:val="single"/>
        </w:rPr>
        <w:t>$1.2m to fix solar plant</w:t>
      </w:r>
    </w:p>
    <w:p>
      <w:pPr>
        <w:pStyle w:val="Normal"/>
        <w:rPr/>
      </w:pPr>
      <w:r>
        <w:rPr>
          <w:rStyle w:val="StrongEmphasis"/>
          <w:b w:val="false"/>
          <w:bCs w:val="false"/>
          <w:sz w:val="22"/>
        </w:rPr>
        <w:t xml:space="preserve">A solar station in the Anangu Pitjantjatjara Yankunytjatjara Lands that has not been working for almost three years will be fixed with more than $1.2 million of state and federal funding. </w:t>
      </w:r>
      <w:r>
        <w:rPr>
          <w:sz w:val="22"/>
        </w:rPr>
        <w:t xml:space="preserve">Federal Environment Minister Peter Garrett and State Aboriginal Affairs Minister Jay Weatherill will today announce funding to upgrade the Umuwa solar power station in the far northwest. As reported by </w:t>
      </w:r>
      <w:r>
        <w:rPr>
          <w:rStyle w:val="Emphasis"/>
          <w:sz w:val="22"/>
        </w:rPr>
        <w:t>The Advertiser</w:t>
      </w:r>
      <w:r>
        <w:rPr>
          <w:sz w:val="22"/>
        </w:rPr>
        <w:t xml:space="preserve"> last month, the solar-concentrator photovoltaic station has been offline since October 2005, after a lightning strike added to complications with an unstable power grid. The solar station was commissioned in 2003 by Victorian-based company Solar Systems, which decided to wait for the State Government to finish upgrading the grid and the diesel power station. The State Government will provide $663,000, while the federal commitment is $563,000. Mr Garrett said the injection of money into the project will ensure a "reliable, renewable power source" for people living in one of the state's most remote regions. The upgrade will increase the annual output of the station from 335Mw hours to 715Mw hours, saving 140,000 litres of diesel and 400 tonnes of greenhouse gas emissions a year. "This upgrade is more cost-effective than constructing more dishes, but the benefits will be the same </w:t>
      </w:r>
      <w:r>
        <w:rPr>
          <w:sz w:val="22"/>
        </w:rPr>
        <w:t>–</w:t>
      </w:r>
      <w:r>
        <w:rPr>
          <w:sz w:val="22"/>
        </w:rPr>
        <w:t xml:space="preserve"> low-cost, cleaner electricity for a remote community," Mr Garrett said. The increased capacity also should help reduce reliance on diesel generators for other communities such as Ernabella (Pukatja), Kenmore Park (Yunyarinyi), Fregon (Kaltjiti), Mimili, Indulkana and Amata that have recently been connected to the power distribution grid.</w:t>
      </w:r>
    </w:p>
    <w:p>
      <w:pPr>
        <w:pStyle w:val="Normal"/>
        <w:rPr>
          <w:b/>
          <w:b/>
          <w:bCs/>
          <w:color w:val="003300"/>
          <w:sz w:val="22"/>
          <w:u w:val="single"/>
        </w:rPr>
      </w:pPr>
      <w:r>
        <w:rPr>
          <w:sz w:val="22"/>
        </w:rPr>
        <w:t xml:space="preserve">Mr Weatherill said the project "further consolidates South Australia's reputation as a leader in renewable energy initiatives". Last month it was announced the federal and state governments and Solar Systems would build Australia's largest off-grid solar power station at Coober Pedy for $7.1 million. </w:t>
      </w:r>
    </w:p>
    <w:p>
      <w:pPr>
        <w:pStyle w:val="Heading4"/>
        <w:rPr/>
      </w:pPr>
      <w:r>
        <w:rPr/>
        <w:t>Water's too cheap in Australia, says OECD think tank</w:t>
      </w:r>
    </w:p>
    <w:p>
      <w:pPr>
        <w:pStyle w:val="Normal"/>
        <w:rPr/>
      </w:pPr>
      <w:r>
        <w:rPr>
          <w:rStyle w:val="StrongEmphasis"/>
          <w:b w:val="false"/>
          <w:bCs w:val="false"/>
          <w:sz w:val="22"/>
        </w:rPr>
        <w:t xml:space="preserve">One of the world's leading economic think tanks has said Australians must start paying more for water. </w:t>
      </w:r>
      <w:r>
        <w:rPr>
          <w:sz w:val="22"/>
        </w:rPr>
        <w:t>The OECD's Environmental Performance Review of Australia says water is being wasted because it is too cheap. It says the move would help conserve water and encourage investment in alternative supplies. The recommendation is one of 45 made by the OECD's Environment Directorate in the first such report about Australia in a decade. "Water prices for urban consumers remain low and thus do not encourage conservation or investment in new sources of supply," the report says. "The potential for water reuse and recycling has yet to be fully exploited." OECD Environment director Lorents Lorentsen said the agricultural sector accounted for two-thirds of water use and could be better managed. He said the national water plan introduced last year could go further. "Water is a scarce resource and it should be priced at the cost of distributing and supplying water," he said. "You could say that God is providing enough rain and water but somebody has to pay for the pipes and pay for the supply of water." The report also calls for stronger enforcement of environmental laws and responses to the degradation of natural resources. Mr Lorentsen said the Federal Government's overhaul of environmental programs last week under the Caring for Our Country banner had addressed many of the OECD's concerns. He said Australia's significant achievements included protecting nature and biodiversity, creating the "innovative and ambitious" National Water Initiative in 2004 and its new climate change policies. Federal Environment Minister Peter Garrett said Caring for Our Country, a $2.25 billion program, supported the report's recommendation that the capacity of regional natural resource bodies be expanded. "Many of the shortcomings this report identifies are those that we highlighted in opposition," Mr Garrett said. Climate Change Minister Penny Wong said the timetable she released this week for the introduction of an emissions trading scheme answered the report's call for a market price to be put on carbon.</w:t>
      </w:r>
    </w:p>
    <w:p>
      <w:pPr>
        <w:pStyle w:val="Heading4"/>
        <w:rPr/>
      </w:pPr>
      <w:r>
        <w:rPr/>
        <w:t>Adelaide languishes in survey of desirable capital cities</w:t>
      </w:r>
    </w:p>
    <w:p>
      <w:pPr>
        <w:pStyle w:val="Normal"/>
        <w:rPr/>
      </w:pPr>
      <w:r>
        <w:rPr>
          <w:rStyle w:val="StrongEmphasis"/>
          <w:b w:val="false"/>
          <w:bCs w:val="false"/>
          <w:sz w:val="22"/>
        </w:rPr>
        <w:t xml:space="preserve">Adelaide only ranks ahead of Hobart and Darwin as a desirable Australian capital city in which to live, according to a nationwide survey. </w:t>
      </w:r>
      <w:r>
        <w:rPr>
          <w:sz w:val="22"/>
        </w:rPr>
        <w:t>Fewer</w:t>
      </w:r>
      <w:r>
        <w:rPr>
          <w:sz w:val="22"/>
        </w:rPr>
        <w:t> </w:t>
      </w:r>
      <w:r>
        <w:rPr>
          <w:sz w:val="22"/>
        </w:rPr>
        <w:t>than one in 10 people say Adelaide would be</w:t>
      </w:r>
      <w:r>
        <w:rPr>
          <w:sz w:val="22"/>
        </w:rPr>
        <w:t> </w:t>
      </w:r>
      <w:r>
        <w:rPr>
          <w:sz w:val="22"/>
        </w:rPr>
        <w:t>their preferred</w:t>
      </w:r>
      <w:r>
        <w:rPr>
          <w:sz w:val="22"/>
        </w:rPr>
        <w:t> </w:t>
      </w:r>
      <w:r>
        <w:rPr>
          <w:sz w:val="22"/>
        </w:rPr>
        <w:t>Australian city</w:t>
      </w:r>
      <w:r>
        <w:rPr>
          <w:sz w:val="22"/>
        </w:rPr>
        <w:t> </w:t>
      </w:r>
      <w:r>
        <w:rPr>
          <w:sz w:val="22"/>
        </w:rPr>
        <w:t>to live</w:t>
      </w:r>
      <w:r>
        <w:rPr>
          <w:sz w:val="22"/>
        </w:rPr>
        <w:t> </w:t>
      </w:r>
      <w:r>
        <w:rPr>
          <w:sz w:val="22"/>
        </w:rPr>
        <w:t>and work, based on quality of life, the survey found. The 1327-person survey, conducted by Talent2, found only 8.9 per cent of people would choose to</w:t>
      </w:r>
      <w:r>
        <w:rPr>
          <w:sz w:val="22"/>
        </w:rPr>
        <w:t> </w:t>
      </w:r>
      <w:r>
        <w:rPr>
          <w:sz w:val="22"/>
        </w:rPr>
        <w:t>live in Adelaide, ranking us fifth of seven major cities. Only Hobart and Darwin were behind Adelaide with scores of 3.6 per cent and 2 per cent respectively. Brisbane/Gold Coast topped the list with 29 per cent, followed by Melbourne (26.2 per cent), Sydney (18.2 per cent), and Perth (12 per cent). Canberra was not included in the survey.</w:t>
      </w:r>
    </w:p>
    <w:p>
      <w:pPr>
        <w:pStyle w:val="Normal"/>
        <w:jc w:val="center"/>
        <w:rPr/>
      </w:pPr>
      <w:r>
        <w:rPr>
          <w:b/>
          <w:bCs/>
          <w:sz w:val="22"/>
        </w:rPr>
        <w:t>The Australian -</w:t>
      </w:r>
      <w:r>
        <w:rPr>
          <w:b/>
          <w:bCs/>
          <w:color w:val="003300"/>
          <w:sz w:val="22"/>
          <w:u w:val="single"/>
        </w:rPr>
        <w:t>Plastic bag numbers on the rise</w:t>
      </w:r>
    </w:p>
    <w:p>
      <w:pPr>
        <w:pStyle w:val="Normal"/>
        <w:rPr/>
      </w:pPr>
      <w:r>
        <w:rPr>
          <w:rStyle w:val="StrongEmphasis"/>
          <w:b w:val="false"/>
          <w:bCs w:val="false"/>
          <w:sz w:val="22"/>
        </w:rPr>
        <w:t xml:space="preserve">A report that shows the number of plastic bags in use is on the rise is evidence the Government's phase-out is not working, environmental groups said. </w:t>
      </w:r>
      <w:r>
        <w:rPr>
          <w:sz w:val="22"/>
        </w:rPr>
        <w:t xml:space="preserve">A leaked report for the Federal Government shows more than 4 billion plastic bags were used in 2007, up from 3.3 billion the previous year. Organiser of the national bag campaign, John Dee, said the Government must introduce a levy on plastic bags to reduce the number being produced. "Despite industry telling us that plastic bag usage is going down, this confidential draft report that's been prepared for the Federal Government, shows that plastic bag usage has actually skyrocketed," Mr Dee told ABC radio. "Plastic bag usage has skyrocketed so heavily I think the Federal Government and state governments should now be looking at either having a mandatory plastic bag charge, which we know works, or they should phase out these plastic bags altogether." Director of the Australian Retailers Association, Richard Evans, is opposed to an outright ban or levy. "If the Government wants to get rid of plastic bags, retailers will respond, but consumers will pay," Mr Evans told ABC radio. "The question is why is everyone upset about plastic bags? It's because of the litter ... it's a litter management issue and a consumer education issue as opposed to a plastic bag issue." </w:t>
      </w:r>
    </w:p>
    <w:p>
      <w:pPr>
        <w:pStyle w:val="Normal"/>
        <w:jc w:val="center"/>
        <w:rPr>
          <w:sz w:val="22"/>
        </w:rPr>
      </w:pPr>
      <w:r>
        <w:rPr>
          <w:sz w:val="22"/>
        </w:rPr>
        <w:t>16</w:t>
      </w:r>
    </w:p>
    <w:p>
      <w:pPr>
        <w:pStyle w:val="Normal"/>
        <w:rPr>
          <w:sz w:val="22"/>
        </w:rPr>
      </w:pPr>
      <w:r>
        <w:rPr>
          <w:sz w:val="22"/>
        </w:rPr>
        <w:t>Federal Environment Minister Peter Garrett wants plastic bags phased out completely by the end of the year but said the Government was opposed to a levy. He will meet with his state and territory counterparts on April 17 to discuss alternative solutions. "We don't think a commonwealth levy is the right way to go but we do want to see a phase-out," Mr Garrett told ABC radio. "We will look at the other options on the table and we need to discuss it and agree it with our state colleagues. "We need to sit around the table, look at the latest up-to-date data, consider the report that's in front of us and then make a decision."</w:t>
      </w:r>
    </w:p>
    <w:p>
      <w:pPr>
        <w:pStyle w:val="Normal"/>
        <w:jc w:val="center"/>
        <w:rPr>
          <w:b/>
          <w:b/>
          <w:bCs/>
          <w:color w:val="000000"/>
          <w:sz w:val="22"/>
        </w:rPr>
      </w:pPr>
      <w:r>
        <w:rPr>
          <w:b/>
          <w:bCs/>
          <w:color w:val="000000"/>
          <w:sz w:val="22"/>
        </w:rPr>
        <w:t>21</w:t>
      </w:r>
      <w:r>
        <w:rPr>
          <w:b/>
          <w:bCs/>
          <w:color w:val="000000"/>
          <w:sz w:val="22"/>
          <w:vertAlign w:val="superscript"/>
        </w:rPr>
        <w:t>st</w:t>
      </w:r>
    </w:p>
    <w:p>
      <w:pPr>
        <w:pStyle w:val="Normal"/>
        <w:jc w:val="center"/>
        <w:rPr>
          <w:color w:val="000000"/>
          <w:sz w:val="22"/>
        </w:rPr>
      </w:pPr>
      <w:r>
        <w:rPr>
          <w:color w:val="000000"/>
          <w:sz w:val="22"/>
        </w:rPr>
        <w:drawing>
          <wp:inline distT="0" distB="0" distL="0" distR="0">
            <wp:extent cx="6686550" cy="2424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1"/>
                    <a:srcRect l="-5" t="-14" r="-5" b="-14"/>
                    <a:stretch>
                      <a:fillRect/>
                    </a:stretch>
                  </pic:blipFill>
                  <pic:spPr bwMode="auto">
                    <a:xfrm>
                      <a:off x="0" y="0"/>
                      <a:ext cx="6686550" cy="2424430"/>
                    </a:xfrm>
                    <a:prstGeom prst="rect">
                      <a:avLst/>
                    </a:prstGeom>
                  </pic:spPr>
                </pic:pic>
              </a:graphicData>
            </a:graphic>
          </wp:inline>
        </w:drawing>
      </w:r>
    </w:p>
    <w:p>
      <w:pPr>
        <w:pStyle w:val="Normal"/>
        <w:jc w:val="center"/>
        <w:rPr>
          <w:color w:val="000000"/>
          <w:sz w:val="22"/>
        </w:rPr>
      </w:pPr>
      <w:r>
        <w:rPr>
          <w:color w:val="000000"/>
          <w:sz w:val="22"/>
        </w:rPr>
      </w:r>
    </w:p>
    <w:p>
      <w:pPr>
        <w:pStyle w:val="Normal"/>
        <w:jc w:val="center"/>
        <w:rPr>
          <w:b/>
          <w:b/>
          <w:bCs/>
          <w:sz w:val="22"/>
        </w:rPr>
      </w:pPr>
      <w:r>
        <w:rPr>
          <w:b/>
          <w:bCs/>
          <w:sz w:val="22"/>
        </w:rPr>
        <w:drawing>
          <wp:inline distT="0" distB="0" distL="0" distR="0">
            <wp:extent cx="6687820" cy="2067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2"/>
                    <a:srcRect l="-5" t="-15" r="-5" b="-15"/>
                    <a:stretch>
                      <a:fillRect/>
                    </a:stretch>
                  </pic:blipFill>
                  <pic:spPr bwMode="auto">
                    <a:xfrm>
                      <a:off x="0" y="0"/>
                      <a:ext cx="6687820" cy="2067560"/>
                    </a:xfrm>
                    <a:prstGeom prst="rect">
                      <a:avLst/>
                    </a:prstGeom>
                  </pic:spPr>
                </pic:pic>
              </a:graphicData>
            </a:graphic>
          </wp:inline>
        </w:drawing>
      </w:r>
    </w:p>
    <w:p>
      <w:pPr>
        <w:pStyle w:val="Normal"/>
        <w:jc w:val="center"/>
        <w:rPr/>
      </w:pPr>
      <w:r>
        <w:rPr>
          <w:b/>
          <w:bCs/>
          <w:sz w:val="22"/>
        </w:rPr>
        <w:t xml:space="preserve">News.com.au - </w:t>
      </w:r>
      <w:r>
        <w:rPr>
          <w:b/>
          <w:bCs/>
          <w:color w:val="003300"/>
          <w:sz w:val="22"/>
          <w:u w:val="single"/>
        </w:rPr>
        <w:t>This is going to hurt, warns Garnaut</w:t>
      </w:r>
    </w:p>
    <w:p>
      <w:pPr>
        <w:pStyle w:val="Normal"/>
        <w:rPr/>
      </w:pPr>
      <w:r>
        <w:rPr>
          <w:sz w:val="22"/>
        </w:rPr>
        <w:t>The Federal Government's top climate change adviser has warned electricity and petrol price hikes are inevitable under emissions trading and recommends using some of the revenue to ease the pain. In a discussion paper released today, economist Ross Garnaut argued against offering free trading permits to big polluting industries which may be hit hard by carbon pricing. Professor Garnaut also advocates allowing permit hoarding, creating an independent "carbon bank" to oversee the trading scheme and including agriculture and forestry as soon as practicable. His preferred system would have four stages governed by emission reduction targets, starting with the Kyoto commitment of 108 per cent until 2012 and progressively tightening. Prof Garnaut did not recommend any future targets.</w:t>
      </w:r>
      <w:r>
        <w:rPr>
          <w:sz w:val="22"/>
        </w:rPr>
        <w:t> </w:t>
      </w:r>
      <w:r>
        <w:rPr>
          <w:sz w:val="22"/>
        </w:rPr>
        <w:t xml:space="preserve"> The Government has pledged to have a scheme up and running by 2010. Prof Garnaut said electricity prices would increase more than petrol, but motorists would feel more pain at the fuel pump. "One of the intended effects of an ETS is to make emission intensive goods and services more expensive," he said. Part of the "very large amounts" of revenue generated by auctioning permits should help reduce the burden on poorer families, he recommends. Special attention must be given to consumers who will ultimately bear the cost of carbon price, and in particular, low-income households," Prof Garnaut said. Unlike former Prime Minister John Howard's task group last year, the Garnaut Review discussion paper backs the auction of all carbon trading permits with no free allocations. "Whether permits are allocated freely or auctioned to existing (electricity) generators, the price impacts on households will be the same," the paper says. But it does support transitional assistance to trade-exposed emissions intensive industries who are unable to pass on the cost of a carbon price. Economic modeling done for the independent Climate Institute has shown the auctioning could raise $7-20 billion depending on the greenhouse target. Federal Climate Change Minister Penny Wong said the Government would take a careful and methodical approach to finalising the scheme's design. "We will carefully consider Professor Garnaut's views, as well as those of the community and business, as we develop our green paper on emissions trading," Senator Wong said. "No stakeholder will have an undue influence and we will always look to the national interest." </w:t>
        <w:br/>
        <w:br/>
        <w:t xml:space="preserve">                                                                                          17</w:t>
      </w:r>
    </w:p>
    <w:p>
      <w:pPr>
        <w:pStyle w:val="Normal"/>
        <w:rPr/>
      </w:pPr>
      <w:r>
        <w:rPr>
          <w:sz w:val="22"/>
        </w:rPr>
        <w:t xml:space="preserve">The Government plans to release a green paper about emissions trading in July. Opposition climate change spokesman Greg Hunt said Prof Garnaut had done what Prime Minister Kevin Rudd refused to do - acknowledge the effect on petrol prices. "If the Prime Minister wants to bring Australians with him, he has to be honest," Mr Hunt said. </w:t>
        <w:br/>
        <w:t xml:space="preserve">"Contrary to what he led Australians to believe, petrol will be going up rather than down under these proposals." </w:t>
        <w:br/>
        <w:t>The Australian Greens opposed the unlimited hoarding of permits by polluters and joined the Australian Democrats in criticising a low emissions reduction trajectory in the early stages. "Five years is too long to wait for the big cuts that Australian scientists now say are vital and urgent," Democrats leader Lyn Allison said. Environmental groups generally welcomed the Garnaut plan.</w:t>
      </w:r>
      <w:r>
        <w:rPr>
          <w:sz w:val="22"/>
        </w:rPr>
        <w:t> </w:t>
      </w:r>
      <w:r>
        <w:rPr>
          <w:sz w:val="22"/>
        </w:rPr>
        <w:t xml:space="preserve"> "This is a straightforward - and potentially effective - model," Climate Institute chief executive John Connor said. Australian Conservation Foundation executive director Don Henry said: "Auctioning 100 per cent of the scheme's permits rewards companies that move early to cut emissions." But economist Warwick McKibbin of Australian National University said the plan followed too closely Europe's compromised trading system. </w:t>
        <w:br/>
        <w:t xml:space="preserve">"The Prime Minister's Task Group on Emission Trading report in 2007 although with some flaws was much closer to the desirable permit market design," Professor McKibbin said. </w:t>
      </w:r>
    </w:p>
    <w:p>
      <w:pPr>
        <w:pStyle w:val="Heading4"/>
        <w:rPr/>
      </w:pPr>
      <w:r>
        <w:rPr/>
        <w:t>Lakes face bleak options</w:t>
      </w:r>
    </w:p>
    <w:p>
      <w:pPr>
        <w:pStyle w:val="Normal"/>
        <w:jc w:val="center"/>
        <w:rPr>
          <w:b/>
          <w:b/>
          <w:bCs/>
          <w:color w:val="FF0000"/>
          <w:sz w:val="22"/>
        </w:rPr>
      </w:pPr>
      <w:r>
        <w:rPr>
          <w:b/>
          <w:bCs/>
          <w:color w:val="FF0000"/>
          <w:sz w:val="22"/>
        </w:rPr>
        <w:t xml:space="preserve">This must never be allowed to happen – Why should below Lock 1 be victimised? </w:t>
      </w:r>
    </w:p>
    <w:p>
      <w:pPr>
        <w:pStyle w:val="Normal"/>
        <w:rPr/>
      </w:pPr>
      <w:r>
        <w:rPr>
          <w:rStyle w:val="StrongEmphasis"/>
          <w:b w:val="false"/>
          <w:bCs w:val="false"/>
          <w:sz w:val="22"/>
        </w:rPr>
        <w:t xml:space="preserve">The Lower Murray Lakes would be flooded with seawater, destroying them as an irrigation source, under one proposal being developed by the Murray-Darling Basin Commission. </w:t>
      </w:r>
      <w:r>
        <w:rPr>
          <w:sz w:val="22"/>
        </w:rPr>
        <w:t xml:space="preserve">The future of lakes Alexandrina and Albert will be decided at a meeting of state and federal water Ministers in October. State Water Security Minister Karlene Maywald yesterday said the Murray-Darling Basin Ministerial Council had on March 7 asked the Commission to develop a range of medium and long-term risk management strategies for the Coorong and Lower Lakes. "The potential to open the barrages and let seawater into the Lower Lakes is but one of many possible options to deal with acid sulphate soils which will be investigated by the Commission," Mrs Maywald told </w:t>
      </w:r>
      <w:r>
        <w:rPr>
          <w:rStyle w:val="Emphasis"/>
          <w:sz w:val="22"/>
        </w:rPr>
        <w:t>The Advertiser</w:t>
      </w:r>
      <w:r>
        <w:rPr>
          <w:sz w:val="22"/>
        </w:rPr>
        <w:t>. "This is not the South Australian Government's preference and we will continue to work with communities surrounding the Lower Lakes to identify workable solutions as the drought and low flows along the river continue." Commission chief executive Wendy Craik said options will be formulated after Easter and no decision had been made. Dr Craik said extremely high winter rainfall would be required to provide enough water for irrigation in the next growing season. The State Opposition's River Murray spokesman Adrian Pederick yesterday criticised the plan and warned flooding the fresh-water lakes near the mouth of the Murray with seawater could slowly kill the entire river. "The best way to fix the river is for the State and Federal governments to get serious about it</w:t>
      </w:r>
      <w:r>
        <w:rPr>
          <w:sz w:val="22"/>
        </w:rPr>
        <w:t> </w:t>
      </w:r>
      <w:r>
        <w:rPr>
          <w:sz w:val="22"/>
        </w:rPr>
        <w:t>.</w:t>
      </w:r>
      <w:r>
        <w:rPr>
          <w:sz w:val="22"/>
        </w:rPr>
        <w:t> </w:t>
      </w:r>
      <w:r>
        <w:rPr>
          <w:sz w:val="22"/>
        </w:rPr>
        <w:t>.</w:t>
      </w:r>
      <w:r>
        <w:rPr>
          <w:sz w:val="22"/>
        </w:rPr>
        <w:t> </w:t>
      </w:r>
      <w:r>
        <w:rPr>
          <w:sz w:val="22"/>
        </w:rPr>
        <w:t>. the best way to fix the Lower Lakes is to purchase environmental flows and send water down," he said. Rising salinity in the lakes was of major concern, he said, particularly as levels were rising far above levels recommended for irrigation. "But opening up the lakes to seawater is the worst option that could happen for the river," Mr Pederick said. "If they put seawater in there, what are they going to do to compensate all the people who reside by the lakes and draw their water from them?"</w:t>
      </w:r>
    </w:p>
    <w:p>
      <w:pPr>
        <w:pStyle w:val="Heading4"/>
        <w:rPr/>
      </w:pPr>
      <w:r>
        <w:rPr>
          <w:color w:val="000000"/>
          <w:u w:val="none"/>
        </w:rPr>
        <w:t xml:space="preserve">The Australian - </w:t>
      </w:r>
      <w:r>
        <w:rPr/>
        <w:t>Cutting greenhouse emissions will double GDP</w:t>
      </w:r>
    </w:p>
    <w:p>
      <w:pPr>
        <w:pStyle w:val="Normal"/>
        <w:rPr/>
      </w:pPr>
      <w:r>
        <w:rPr>
          <w:rStyle w:val="StrongEmphasis"/>
          <w:b w:val="false"/>
          <w:bCs w:val="false"/>
          <w:sz w:val="22"/>
        </w:rPr>
        <w:t xml:space="preserve">The suggestion in the Interim Garnaut Report that Australia may need to cut its greenhouse emissions by 70 per cent to 90 per cent has many commentators in a flap. </w:t>
      </w:r>
      <w:r>
        <w:rPr>
          <w:sz w:val="22"/>
        </w:rPr>
        <w:t xml:space="preserve">But the impacts of achieving cuts of this magnitude would be quite manageable over 40 years, and likely to be in Australia's interest. The real danger lies in assuming we will only need to make modest reductions, and then finding ourselves unprepared for more dramatic action if this is required. The science is quite clear that current trends in global emissions will result in average temperature increases of 4C-6C towards the end of this century, well above the 2C increase from pre-industrial that is widely considered to be the maximum beyond which climate change would be "dangerous". Stabilising greenhouse gas concentrations at 450ppm (parts per million) CO2 equivalent, the most ambitious global goal canvassed by Garnaut, would require rich nations -- as a group -- to reduce their allowable emissions 80-95 per cent from 1990 levels. But here's the rub. The science estimates that achieving this ambitious goal would give the world a 46 per cent chance of avoiding a 2C increase temperature. That is like putting three bullets in a six-shooter, pointing it at your knee, and pulling the trigger. The less ambitious goal of 550ppm CO2e (equivalent carbon dioxide) has only an 18 per cent chance of avoiding an increase of more than 2C. The surprise is that the national economic impacts of making massive reductions in emissions appear relatively small. The most important thing to understand about climate change is that deep cuts in emissions do not mean the end of economic progress. Economic growth will continue even with very large reductions in emissions, along with increases in income and employment. Recent modeling of Australian emission reductions of 60 per cent to 100 per cent (*) found, for example, that GDP almost doubles by 2030 and more than triples by 2050. Real income per person increases about 150 per cent; employment is up more than 70 per cent. This is not a magic pudding: annual GDP growth would be about 0.1 per cent lower than it would be otherwise, averaging 2.8 per cent rather than 2.9 per cent over the decades to 2050. Income and employment are much higher than today, but 2-4 per cent smaller than they would be without emissions reductions (disregarding any direct impacts of climate change). This is equivalent to a delay of four to 18 months in reaching a given level of GDP or income or employment. The size of this shortfall varies across models and scenarios, but the basic point that economic growth continues is universal. We can decouple emissions from economic growth, without derailing the economy. </w:t>
      </w:r>
    </w:p>
    <w:p>
      <w:pPr>
        <w:pStyle w:val="Normal"/>
        <w:jc w:val="center"/>
        <w:rPr>
          <w:sz w:val="22"/>
        </w:rPr>
      </w:pPr>
      <w:r>
        <w:rPr>
          <w:sz w:val="22"/>
        </w:rPr>
        <w:t>18</w:t>
      </w:r>
    </w:p>
    <w:p>
      <w:pPr>
        <w:pStyle w:val="Normal"/>
        <w:rPr>
          <w:sz w:val="22"/>
        </w:rPr>
      </w:pPr>
      <w:r>
        <w:rPr>
          <w:sz w:val="22"/>
        </w:rPr>
        <w:t xml:space="preserve">Some people find this hard to believe. How can we reduce emissions by this much without stopping the economy dead in its tracks? The basic reason is that emissions trading will take the carbon out of energy, without taking the energy out of the economy. We can't have a modern economy without energy, but we can maintain a modern economy while dramatically reducing our greenhouse emissions. Most Australian analysis of deep cuts in emissions suggests national energy use is likely to stabilise, while energy use per person falls gradually. The introduction of emissions trading will revolutionise electricity generation in Australia, dramatically reducing greenhouse emissions over the decades ahead, but will have only modest impacts on total electricity use relative to today's levels. For consumers, most of this change will be driven by improved energy efficiency, with little impact on the number of cold beers or hot showers we enjoy. </w:t>
      </w:r>
    </w:p>
    <w:p>
      <w:pPr>
        <w:pStyle w:val="Normal"/>
        <w:rPr>
          <w:sz w:val="22"/>
        </w:rPr>
      </w:pPr>
      <w:r>
        <w:rPr>
          <w:sz w:val="22"/>
        </w:rPr>
        <w:t xml:space="preserve">There will, however, be some impact on our hip pocket nerves. Emissions trading is expected to increase energy prices substantially: electricity by about 50 per cent over 20 years and petrol by about the same amount spread over 40 years. This is a significant increase, and the introduction of emission trading will need to pay careful attention to avoiding adverse social impacts and protecting low-income groups. As noted above, however, the modeling also suggests that incomes will rise three times more than energy prices over this period. Energy is thus expected to become more affordable, consuming a smaller share of our income over time, despite the introduction of emissions trading. Indeed, for policy makers, the real challenge is that change in prices may be too small to affect behaviour -- including important choices about vehicle size and fuel efficiency -- and so emissions trading may need to be supported by other policies such as improved energy efficiency standards. All this suggests we should be alert but not alarmed, ensuring that the social impacts of emissions trading are managed carefully -- including the impacts on vulnerable sectors and regions. Crafting policies to manage the risks of climate change will raise almost countless challenges and opportunities. </w:t>
      </w:r>
    </w:p>
    <w:p>
      <w:pPr>
        <w:pStyle w:val="Heading4"/>
        <w:rPr/>
      </w:pPr>
      <w:r>
        <w:rPr/>
        <w:t>Garnaut talks up emissions trading</w:t>
      </w:r>
    </w:p>
    <w:p>
      <w:pPr>
        <w:pStyle w:val="Normal"/>
        <w:rPr/>
      </w:pPr>
      <w:r>
        <w:rPr>
          <w:rStyle w:val="StrongEmphasis"/>
          <w:b w:val="false"/>
          <w:bCs w:val="false"/>
          <w:sz w:val="22"/>
        </w:rPr>
        <w:t xml:space="preserve">Australia should establish an emissions trading scheme to tackle climate change before the emergence of a comprehensive global agreement, the Government's climate change adviser Ross Garnaut said today. </w:t>
      </w:r>
      <w:r>
        <w:rPr>
          <w:sz w:val="22"/>
        </w:rPr>
        <w:t>“</w:t>
      </w:r>
      <w:r>
        <w:rPr>
          <w:sz w:val="22"/>
        </w:rPr>
        <w:t>An emissions trading scheme will be the centrepiece of Australia</w:t>
      </w:r>
      <w:r>
        <w:rPr>
          <w:sz w:val="22"/>
        </w:rPr>
        <w:t>’</w:t>
      </w:r>
      <w:r>
        <w:rPr>
          <w:sz w:val="22"/>
        </w:rPr>
        <w:t>s climate change policy,</w:t>
      </w:r>
      <w:r>
        <w:rPr>
          <w:sz w:val="22"/>
        </w:rPr>
        <w:t>”</w:t>
      </w:r>
      <w:r>
        <w:rPr>
          <w:sz w:val="22"/>
        </w:rPr>
        <w:t xml:space="preserve"> Professor Garnaut said, launching a discussion paper on the topic. </w:t>
      </w:r>
      <w:r>
        <w:rPr>
          <w:sz w:val="22"/>
        </w:rPr>
        <w:t>“</w:t>
      </w:r>
      <w:r>
        <w:rPr>
          <w:sz w:val="22"/>
        </w:rPr>
        <w:t>If we get the design right, it will help build a more resilient economy for the long term.</w:t>
      </w:r>
      <w:r>
        <w:rPr>
          <w:sz w:val="22"/>
        </w:rPr>
        <w:t>”</w:t>
      </w:r>
      <w:r>
        <w:rPr>
          <w:sz w:val="22"/>
        </w:rPr>
        <w:t xml:space="preserve"> </w:t>
        <w:br/>
        <w:t xml:space="preserve">Professor Garnaut urged Australians to get interested in the detail of the trading scheme design, saying the reforms of the following two years would have sweeping implications for the nation. The discussion paper supports the auctioning of trading permits. </w:t>
      </w:r>
      <w:r>
        <w:rPr>
          <w:sz w:val="22"/>
        </w:rPr>
        <w:t>“</w:t>
      </w:r>
      <w:r>
        <w:rPr>
          <w:sz w:val="22"/>
        </w:rPr>
        <w:t>The auctioning of permits will generate very large amounts of revenue, and the government will face many competing demands on how that is used,</w:t>
      </w:r>
      <w:r>
        <w:rPr>
          <w:sz w:val="22"/>
        </w:rPr>
        <w:t>”</w:t>
      </w:r>
      <w:r>
        <w:rPr>
          <w:sz w:val="22"/>
        </w:rPr>
        <w:t xml:space="preserve"> Professor Garnaut said. </w:t>
      </w:r>
      <w:r>
        <w:rPr>
          <w:sz w:val="22"/>
        </w:rPr>
        <w:t>“</w:t>
      </w:r>
      <w:r>
        <w:rPr>
          <w:sz w:val="22"/>
        </w:rPr>
        <w:t xml:space="preserve">These will include from households affected by increased prices of goods and services, employees and communities dependent on emissions-intensive industries, and non-traded sectors whose coasts are directly impacted. </w:t>
      </w:r>
      <w:r>
        <w:rPr>
          <w:sz w:val="22"/>
        </w:rPr>
        <w:t>“</w:t>
      </w:r>
      <w:r>
        <w:rPr>
          <w:sz w:val="22"/>
        </w:rPr>
        <w:t xml:space="preserve">The revenue should be spent on improving the productive or adaptive capacity of the economy in ways that are consistent with reducing greenhouse gas emissions. </w:t>
        <w:br/>
      </w:r>
      <w:r>
        <w:rPr>
          <w:sz w:val="22"/>
        </w:rPr>
        <w:t>“</w:t>
      </w:r>
      <w:r>
        <w:rPr>
          <w:sz w:val="22"/>
        </w:rPr>
        <w:t>Special attention must be given to consumers who will ultimately bear the cost of a carbon price, and in particular, low income households.</w:t>
      </w:r>
      <w:r>
        <w:rPr>
          <w:sz w:val="22"/>
        </w:rPr>
        <w:t>”</w:t>
      </w:r>
      <w:r>
        <w:rPr>
          <w:sz w:val="22"/>
        </w:rPr>
        <w:t xml:space="preserve"> Climate Change Minister Penny Wong said Professor Garnaut</w:t>
      </w:r>
      <w:r>
        <w:rPr>
          <w:sz w:val="22"/>
        </w:rPr>
        <w:t>’</w:t>
      </w:r>
      <w:r>
        <w:rPr>
          <w:sz w:val="22"/>
        </w:rPr>
        <w:t xml:space="preserve">s expertise would be of great value to the Government as it worked on the design and implementation of emissions trading. </w:t>
      </w:r>
      <w:r>
        <w:rPr>
          <w:sz w:val="22"/>
        </w:rPr>
        <w:t>“</w:t>
      </w:r>
      <w:r>
        <w:rPr>
          <w:sz w:val="22"/>
        </w:rPr>
        <w:t>Emissions trading will be one of the most far-reaching and complex reforms in Australian history,</w:t>
      </w:r>
      <w:r>
        <w:rPr>
          <w:sz w:val="22"/>
        </w:rPr>
        <w:t>”</w:t>
      </w:r>
      <w:r>
        <w:rPr>
          <w:sz w:val="22"/>
        </w:rPr>
        <w:t xml:space="preserve"> Senator Wong said. </w:t>
      </w:r>
      <w:r>
        <w:rPr>
          <w:sz w:val="22"/>
        </w:rPr>
        <w:t>“</w:t>
      </w:r>
      <w:r>
        <w:rPr>
          <w:sz w:val="22"/>
        </w:rPr>
        <w:t xml:space="preserve">The Rudd Government will take a careful and methodical approach to finalising the design of emissions trading. </w:t>
      </w:r>
      <w:r>
        <w:rPr>
          <w:sz w:val="22"/>
        </w:rPr>
        <w:t>“</w:t>
      </w:r>
      <w:r>
        <w:rPr>
          <w:sz w:val="22"/>
        </w:rPr>
        <w:t>We want to get the best results for our climate and for future generations, while minimising the pressures on working families and the risks for our economy.</w:t>
      </w:r>
      <w:r>
        <w:rPr>
          <w:sz w:val="22"/>
        </w:rPr>
        <w:t>”</w:t>
      </w:r>
      <w:r>
        <w:rPr>
          <w:sz w:val="22"/>
        </w:rPr>
        <w:t xml:space="preserve"> The Government announced its timetable for the introduction of emissions trading earlier this week. </w:t>
      </w:r>
      <w:r>
        <w:rPr>
          <w:sz w:val="22"/>
        </w:rPr>
        <w:t>“</w:t>
      </w:r>
      <w:r>
        <w:rPr>
          <w:sz w:val="22"/>
        </w:rPr>
        <w:t>The Government is committed to taking international leadership by reducing Australia</w:t>
      </w:r>
      <w:r>
        <w:rPr>
          <w:sz w:val="22"/>
        </w:rPr>
        <w:t>’</w:t>
      </w:r>
      <w:r>
        <w:rPr>
          <w:sz w:val="22"/>
        </w:rPr>
        <w:t xml:space="preserve">s greenhouse emissions by 60 per cent of 2000 levels by 2050 </w:t>
      </w:r>
      <w:r>
        <w:rPr>
          <w:sz w:val="22"/>
        </w:rPr>
        <w:t>–</w:t>
      </w:r>
      <w:r>
        <w:rPr>
          <w:sz w:val="22"/>
        </w:rPr>
        <w:t xml:space="preserve"> and working towards a global solution where all countries contribute to the fight against climate change,</w:t>
      </w:r>
      <w:r>
        <w:rPr>
          <w:sz w:val="22"/>
        </w:rPr>
        <w:t>”</w:t>
      </w:r>
      <w:r>
        <w:rPr>
          <w:sz w:val="22"/>
        </w:rPr>
        <w:t xml:space="preserve"> Senator Wong said. </w:t>
      </w:r>
      <w:r>
        <w:rPr>
          <w:sz w:val="22"/>
        </w:rPr>
        <w:t>“</w:t>
      </w:r>
      <w:r>
        <w:rPr>
          <w:sz w:val="22"/>
        </w:rPr>
        <w:t>In designing emissions trading, we are also committed to addressing the impact on households and the competitive challenges for industry.</w:t>
      </w:r>
      <w:r>
        <w:rPr>
          <w:sz w:val="22"/>
        </w:rPr>
        <w:t>”</w:t>
      </w:r>
      <w:r>
        <w:rPr>
          <w:sz w:val="22"/>
        </w:rPr>
        <w:t xml:space="preserve"> Climate Institute CEO John Connor welcomed the release of Professor Garnaut</w:t>
      </w:r>
      <w:r>
        <w:rPr>
          <w:sz w:val="22"/>
        </w:rPr>
        <w:t>’</w:t>
      </w:r>
      <w:r>
        <w:rPr>
          <w:sz w:val="22"/>
        </w:rPr>
        <w:t xml:space="preserve">s paper. </w:t>
      </w:r>
      <w:r>
        <w:rPr>
          <w:sz w:val="22"/>
        </w:rPr>
        <w:t>“</w:t>
      </w:r>
      <w:r>
        <w:rPr>
          <w:sz w:val="22"/>
        </w:rPr>
        <w:t>This is a straightforward and potentially effective model,</w:t>
      </w:r>
      <w:r>
        <w:rPr>
          <w:sz w:val="22"/>
        </w:rPr>
        <w:t>”</w:t>
      </w:r>
      <w:r>
        <w:rPr>
          <w:sz w:val="22"/>
        </w:rPr>
        <w:t xml:space="preserve"> he said. </w:t>
        <w:br/>
        <w:t>However, Mr Connor warned a transition to a low-carbon economy would require bold leadership and meaningful target.</w:t>
      </w:r>
    </w:p>
    <w:p>
      <w:pPr>
        <w:pStyle w:val="Heading4"/>
        <w:rPr/>
      </w:pPr>
      <w:r>
        <w:rPr/>
        <w:t>Scientists target animal flatulence</w:t>
      </w:r>
    </w:p>
    <w:p>
      <w:pPr>
        <w:pStyle w:val="Normal"/>
        <w:rPr/>
      </w:pPr>
      <w:r>
        <w:rPr>
          <w:rStyle w:val="StrongEmphasis"/>
          <w:b w:val="false"/>
          <w:bCs w:val="false"/>
          <w:sz w:val="22"/>
        </w:rPr>
        <w:t xml:space="preserve">EDINBURGH: Scottish scientists have got wind of a new way to cut greenhouse gases -- by reducing flatulence in sheep and cattle. </w:t>
      </w:r>
      <w:r>
        <w:rPr>
          <w:sz w:val="22"/>
        </w:rPr>
        <w:t xml:space="preserve">They are working on a new type of animal feed to reduce some of the natural effects of "grass guzzling" by farmyard animals. The research is among projects aimed at tackling global warming which were outlined as scientists met Scottish government ministers this week. "We are proposing to reduce emissions by 80 per cent by 2050," climate change minister Stewart Stevenson said after the briefing. "This is the scale of the challenge that confronts us and strong scientific support is key to helping us deliver these reductions." About 60 per cent of global methane is due to agricultural activities and just under half of that is produced by ruminants such as sheep and cattle. Scientists at the Rowett Research Institute near Aberdeen are developing a feed additive that can inhibit the production of methane that occurs naturally as part of the animal's digestive process. "Results of trials in lambs have proved very encouraging, showing that a reduction of up to 70 per cent of methane production can be achieved," officials said. </w:t>
        <w:br/>
        <w:t xml:space="preserve">It was found to improve feed efficiency, resulting in the lambs gaining weight faster. </w:t>
      </w:r>
    </w:p>
    <w:p>
      <w:pPr>
        <w:pStyle w:val="Normal"/>
        <w:rPr>
          <w:sz w:val="22"/>
        </w:rPr>
      </w:pPr>
      <w:r>
        <w:rPr>
          <w:sz w:val="22"/>
        </w:rPr>
      </w:r>
    </w:p>
    <w:p>
      <w:pPr>
        <w:pStyle w:val="Normal"/>
        <w:jc w:val="center"/>
        <w:rPr>
          <w:sz w:val="22"/>
        </w:rPr>
      </w:pPr>
      <w:r>
        <w:rPr>
          <w:sz w:val="22"/>
        </w:rPr>
        <w:t>19</w:t>
      </w:r>
    </w:p>
    <w:p>
      <w:pPr>
        <w:pStyle w:val="Normal"/>
        <w:rPr>
          <w:sz w:val="22"/>
        </w:rPr>
      </w:pPr>
      <w:r>
        <w:rPr>
          <w:sz w:val="22"/>
        </w:rPr>
        <w:t>Other research included the development of measures to slow down the release of carbon from soils, an important source of greenhouse gas. The development of new crops and plants that are more resilient to heat and drought were also outlined, as well as work to reduce the risk of animal and human disease carried by ticks and parasites.</w:t>
      </w:r>
    </w:p>
    <w:p>
      <w:pPr>
        <w:pStyle w:val="Normal"/>
        <w:jc w:val="center"/>
        <w:rPr/>
      </w:pPr>
      <w:r>
        <w:rPr>
          <w:b/>
          <w:bCs/>
          <w:color w:val="000000"/>
          <w:sz w:val="22"/>
        </w:rPr>
        <w:t xml:space="preserve">The Age - </w:t>
      </w:r>
      <w:r>
        <w:rPr>
          <w:b/>
          <w:bCs/>
          <w:color w:val="003300"/>
          <w:sz w:val="22"/>
          <w:u w:val="single"/>
        </w:rPr>
        <w:t>Carbon windfall for coal towns: Garnaut</w:t>
      </w:r>
    </w:p>
    <w:p>
      <w:pPr>
        <w:pStyle w:val="Normal"/>
        <w:rPr/>
      </w:pPr>
      <w:r>
        <w:rPr>
          <w:sz w:val="22"/>
        </w:rPr>
        <w:t xml:space="preserve">Power producers should be refused the $1 billion compensation they have demanded to cope with new climate change laws, but struggling coal communities should be helped, the Federal Government's chief climate adviser, Ross Garnaut, has said. Launching his vision for a carbon trading scheme </w:t>
      </w:r>
      <w:r>
        <w:rPr>
          <w:sz w:val="22"/>
        </w:rPr>
        <w:t>—</w:t>
      </w:r>
      <w:r>
        <w:rPr>
          <w:sz w:val="22"/>
        </w:rPr>
        <w:t xml:space="preserve"> the backbone of Government plans to tackle climate change </w:t>
      </w:r>
      <w:r>
        <w:rPr>
          <w:sz w:val="22"/>
        </w:rPr>
        <w:t>—</w:t>
      </w:r>
      <w:r>
        <w:rPr>
          <w:sz w:val="22"/>
        </w:rPr>
        <w:t xml:space="preserve"> Professor Garnaut said that compensating power stations would amount to giving away money, when there was no evidence they would use it to help keep prices down for households. Professor Garnaut it was both inevitable and intended that the cost of high-polluting energy would increase. "Electricity prices will rise. Petrol prices will rise," he said. He said the massive Government revenues flowing from carbon permits </w:t>
      </w:r>
      <w:r>
        <w:rPr>
          <w:sz w:val="22"/>
        </w:rPr>
        <w:t>—</w:t>
      </w:r>
      <w:r>
        <w:rPr>
          <w:sz w:val="22"/>
        </w:rPr>
        <w:t xml:space="preserve"> tipped to reach $20 billion a year by 2020 </w:t>
      </w:r>
      <w:r>
        <w:rPr>
          <w:sz w:val="22"/>
        </w:rPr>
        <w:t>—</w:t>
      </w:r>
      <w:r>
        <w:rPr>
          <w:sz w:val="22"/>
        </w:rPr>
        <w:t xml:space="preserve"> should be spent helping communities such as the brown coal-rich Latrobe Valley, initially by boosting funding for research into storing greenhouse gases underground. "Whether or not these regions are placed under stress is going to depend on whether carbon capture and storage turns out to be commercially viable on a large scale," Professor Garnaut said. "If carbon capture and storage does not work, I can't see how we can just continue investing in coal-based power stations and deal with the environmental problems. There is a real adjustment that has to be made."</w:t>
      </w:r>
    </w:p>
    <w:p>
      <w:pPr>
        <w:pStyle w:val="Normal"/>
        <w:rPr/>
      </w:pPr>
      <w:r>
        <w:rPr>
          <w:sz w:val="22"/>
        </w:rPr>
        <w:t xml:space="preserve">Other potential winners from the new revenue stream under Professor Garnaut's plan include clean energy technology and related infrastructure, public transport and consumers hit by soaring energy prices </w:t>
      </w:r>
      <w:r>
        <w:rPr>
          <w:sz w:val="22"/>
        </w:rPr>
        <w:t>—</w:t>
      </w:r>
      <w:r>
        <w:rPr>
          <w:sz w:val="22"/>
        </w:rPr>
        <w:t xml:space="preserve"> especially the poor.</w:t>
      </w:r>
    </w:p>
    <w:p>
      <w:pPr>
        <w:pStyle w:val="Normal"/>
        <w:rPr/>
      </w:pPr>
      <w:r>
        <w:rPr>
          <w:sz w:val="22"/>
        </w:rPr>
        <w:t xml:space="preserve">Designed to cut carbon emissions from 2010 onwards at the lowest cost to the country, Professor Garnaut's proposal would cap emissions and sell pollution permits through auctions. Only heavy-polluting industries exposed to overseas markets, such as aluminium and cement, would be exempt. They would be granted free permits to stop their business being lost to less environmentally friendly countries. No carbon gases could be released without a permit. Businesses that breached their limit would face fines and have to buy extra permits to cover their illegal pollution. Describing his plan as simple and transparent, Professor Garnaut also called on the Government to: ■ Set three emissions trajectories for after the Kyoto Protocol lapses in 2012. This would depend on global commitments </w:t>
      </w:r>
      <w:r>
        <w:rPr>
          <w:sz w:val="22"/>
        </w:rPr>
        <w:t>—</w:t>
      </w:r>
      <w:r>
        <w:rPr>
          <w:sz w:val="22"/>
        </w:rPr>
        <w:t xml:space="preserve"> the stronger the international resolve, the more Australia would slash its pollution.</w:t>
      </w:r>
    </w:p>
    <w:p>
      <w:pPr>
        <w:pStyle w:val="Heading4"/>
        <w:rPr/>
      </w:pPr>
      <w:r>
        <w:rPr/>
        <w:t>Garnaut's back, and it's not just a carbon copy</w:t>
      </w:r>
    </w:p>
    <w:p>
      <w:pPr>
        <w:pStyle w:val="Normal"/>
        <w:rPr/>
      </w:pPr>
      <w:r>
        <w:rPr>
          <w:sz w:val="22"/>
        </w:rPr>
        <w:t xml:space="preserve">Ross Garnaut's first report on climate change proposed an emissions trading scheme that would be comprehensive, effective and beyond rorting. His second report aims to reassure business </w:t>
      </w:r>
      <w:r>
        <w:rPr>
          <w:sz w:val="22"/>
        </w:rPr>
        <w:t>—</w:t>
      </w:r>
      <w:r>
        <w:rPr>
          <w:sz w:val="22"/>
        </w:rPr>
        <w:t xml:space="preserve"> and the Government </w:t>
      </w:r>
      <w:r>
        <w:rPr>
          <w:sz w:val="22"/>
        </w:rPr>
        <w:t>—</w:t>
      </w:r>
      <w:r>
        <w:rPr>
          <w:sz w:val="22"/>
        </w:rPr>
        <w:t xml:space="preserve"> that he plans to do so at least possible cost. Garnaut Mk II, a discussion paper on the design of an emissions trading scheme, gives flesh to the principles spelt out in Garnaut I. And in doing so, it proposes new features to make his tough medicine easier to swallow. The core principles remain. Companies that emit greenhouse gases would need to buy permits to do so. Virtually all permits would be auctioned, not handed out free as the electricity industry wants. Each year fewer permits would be issued, as we follow a defined "trajectory" to lower emissions. The Government would set the trajectory, the targets and the policy framework </w:t>
      </w:r>
      <w:r>
        <w:rPr>
          <w:sz w:val="22"/>
        </w:rPr>
        <w:t>—</w:t>
      </w:r>
      <w:r>
        <w:rPr>
          <w:sz w:val="22"/>
        </w:rPr>
        <w:t xml:space="preserve"> but, as with monetary policy, leave the running of the scheme to an independent carbon bank. Garnaut's design will have three clear consequences. It will reduce our carbon emissions. It will do so by making it more expensive to emit carbon, and that will cost us. And thus, it will give us incentives to develop and use low-emission sources of energy </w:t>
      </w:r>
      <w:r>
        <w:rPr>
          <w:sz w:val="22"/>
        </w:rPr>
        <w:t>—</w:t>
      </w:r>
      <w:r>
        <w:rPr>
          <w:sz w:val="22"/>
        </w:rPr>
        <w:t xml:space="preserve"> and a disincentive to use high-emission sources, such as traditional coal-fired power, which would become uneconomic. The ideas in Garnaut II focus on mechanisms to reduce the cost of this transition, for the economy as a whole, and for key groups. The main ones are:</w:t>
      </w:r>
    </w:p>
    <w:p>
      <w:pPr>
        <w:pStyle w:val="Normal"/>
        <w:rPr/>
      </w:pPr>
      <w:r>
        <w:rPr>
          <w:sz w:val="22"/>
        </w:rPr>
        <w:t xml:space="preserve">■ </w:t>
      </w:r>
      <w:r>
        <w:rPr>
          <w:sz w:val="22"/>
        </w:rPr>
        <w:t>The Government should adopt not one trajectory (or set of targets), but three. The first would be geared simply to meeting our 2020 target. The second would be more ambitious, which we would switch to when the West (i.e. the US and Japan) adopts a target to reduce emissions by 60%. The third would be the most ambitious, going beyond a 60% cut, but we would move to it only when developing countries such as China and India adopt "an effective response to global climate change". That's a neat way of tackling the understandable fears that Australia could get stranded if it goes too far in front of the world. At the same time it tells the world what we would do if they come with us.</w:t>
      </w:r>
    </w:p>
    <w:p>
      <w:pPr>
        <w:pStyle w:val="Normal"/>
        <w:rPr/>
      </w:pPr>
      <w:r>
        <w:rPr>
          <w:sz w:val="22"/>
        </w:rPr>
        <w:t xml:space="preserve">■ </w:t>
      </w:r>
      <w:r>
        <w:rPr>
          <w:sz w:val="22"/>
        </w:rPr>
        <w:t xml:space="preserve">All revenues from auctioning permits </w:t>
      </w:r>
      <w:r>
        <w:rPr>
          <w:sz w:val="22"/>
        </w:rPr>
        <w:t>—</w:t>
      </w:r>
      <w:r>
        <w:rPr>
          <w:sz w:val="22"/>
        </w:rPr>
        <w:t xml:space="preserve"> up to $20 billion a year, according to the Climate Institute </w:t>
      </w:r>
      <w:r>
        <w:rPr>
          <w:sz w:val="22"/>
        </w:rPr>
        <w:t>—</w:t>
      </w:r>
      <w:r>
        <w:rPr>
          <w:sz w:val="22"/>
        </w:rPr>
        <w:t xml:space="preserve"> be earmarked to compensate low-income households, to invest in low-emissions technology all the way from the lab to commercial viability, and to invest in public transport and in coal regions where jobs are at risk.</w:t>
      </w:r>
    </w:p>
    <w:p>
      <w:pPr>
        <w:pStyle w:val="Normal"/>
        <w:rPr/>
      </w:pPr>
      <w:r>
        <w:rPr>
          <w:sz w:val="22"/>
        </w:rPr>
        <w:t xml:space="preserve">■ </w:t>
      </w:r>
      <w:r>
        <w:rPr>
          <w:sz w:val="22"/>
        </w:rPr>
        <w:t>To reduce the risk of coal mining regions and power stations shutting down, give priority to testing and using carbon capture and storage systems, so they can be part of new power stations or retrofitted to old ones to bring cleaner coal on stream ASAP.</w:t>
      </w:r>
    </w:p>
    <w:p>
      <w:pPr>
        <w:pStyle w:val="Normal"/>
        <w:rPr>
          <w:sz w:val="22"/>
        </w:rPr>
      </w:pPr>
      <w:r>
        <w:rPr>
          <w:sz w:val="22"/>
        </w:rPr>
        <w:t>Climate Minister Penny Wong was cool to Garnaut I, but seemed to warm yesterday to Garnaut II. So she should. This is a tough mind working to resolve complex problems with integrity and creativity. We are on the right track.</w:t>
      </w:r>
    </w:p>
    <w:p>
      <w:pPr>
        <w:pStyle w:val="Heading4"/>
        <w:rPr/>
      </w:pPr>
      <w:r>
        <w:rPr/>
        <w:t>Auctioning permits to 'cut value' of generators</w:t>
      </w:r>
    </w:p>
    <w:p>
      <w:pPr>
        <w:pStyle w:val="TextBody"/>
        <w:rPr/>
      </w:pPr>
      <w:r>
        <w:rPr/>
        <w:t xml:space="preserve">Australia’s electricity generators have accused Ross Garnaut of demonstrating a fundamental lack of understanding of how Australia's energy market operates. They say his insistence that they buy carbon permits at auction will prevent them investing in low-carbon technology. "Some businesses would become prematurely non-viable and be unable to make the transition to low-carbon generation," said John Boshier, the executive director of the national generators </w:t>
      </w:r>
    </w:p>
    <w:p>
      <w:pPr>
        <w:pStyle w:val="TextBody"/>
        <w:jc w:val="center"/>
        <w:rPr/>
      </w:pPr>
      <w:r>
        <w:rPr/>
        <w:t>20</w:t>
      </w:r>
    </w:p>
    <w:p>
      <w:pPr>
        <w:pStyle w:val="TextBody"/>
        <w:rPr/>
      </w:pPr>
      <w:r>
        <w:rPr/>
        <w:t xml:space="preserve">forum. Mr Boshier said the proposal for subsidies to help develop clean-coal technologies would not compensate for stripping away the value of generators' assets. Professor Garnaut's report rejects free permits, saying this led to windfall profits for generators and higher electricity prices when adopted in Europe. The Australian Conservation Foundation supports auctioning permits. "It is crucial the big, dirty polluters </w:t>
      </w:r>
      <w:r>
        <w:rPr/>
        <w:t>…</w:t>
      </w:r>
      <w:r>
        <w:rPr/>
        <w:t xml:space="preserve"> carry their share, otherwise the burden will unfairly fall on the poor," said executive director Don Henry. But ANU professor Warwick McKibbin, a member of the Reserve Bank board, said: "A price target rather than a quantity target is the best way to deal with the economic costs of climate change uncertainty, yet the draft report ignores the economics in preference to the ideological." Climate Institute chief executive John Connor described Professor Garnaut's scheme as straightforward and potentially highly effective. But he said the institute was concerned that the Government might adopt softer interim targets than was in Australia's long-term interest. The Greens support most of the recommendations, particularly auctioning permits and spending some of the revenue on improving energy efficiency. However, Senator Christine Milne said hoarding and lending of emission permits would be used by big polluters to borrow from the future even more than they were now doing.</w:t>
      </w:r>
    </w:p>
    <w:p>
      <w:pPr>
        <w:pStyle w:val="Normal"/>
        <w:jc w:val="center"/>
        <w:rPr>
          <w:b/>
          <w:b/>
          <w:bCs/>
          <w:color w:val="003300"/>
          <w:sz w:val="22"/>
          <w:u w:val="single"/>
        </w:rPr>
      </w:pPr>
      <w:hyperlink r:id="rId23">
        <w:r>
          <w:rPr>
            <w:rStyle w:val="InternetLink"/>
            <w:b/>
            <w:bCs/>
            <w:color w:val="003300"/>
            <w:sz w:val="22"/>
            <w:u w:val="single"/>
          </w:rPr>
          <w:t>Murray lakes could be opened to the sea</w:t>
        </w:r>
      </w:hyperlink>
    </w:p>
    <w:p>
      <w:pPr>
        <w:pStyle w:val="Normal"/>
        <w:rPr/>
      </w:pPr>
      <w:r>
        <w:rPr>
          <w:sz w:val="22"/>
        </w:rPr>
        <w:t xml:space="preserve">A meeting of state and federal water ministers in October appears likely to consider drastic options for the freshwater lakes near the mouth of the Murray River, including abandoning them as a source of irrigation or opening them to sea water. The ministerial council asked the Murray-Darling Basin Commission earlier this month to draw up risk-management strategies for lakes Alexandrina and Albert. Asked if it was likely one of those options would permanently change the quality of lake water, commission chief executive Wendy Craik told </w:t>
      </w:r>
      <w:r>
        <w:rPr>
          <w:i/>
          <w:iCs/>
          <w:sz w:val="22"/>
        </w:rPr>
        <w:t>The Age</w:t>
      </w:r>
      <w:r>
        <w:rPr>
          <w:sz w:val="22"/>
        </w:rPr>
        <w:t xml:space="preserve">: "That's a possibility." She said: "Another one is to open the barrages to sea water. But </w:t>
      </w:r>
      <w:r>
        <w:rPr>
          <w:sz w:val="22"/>
        </w:rPr>
        <w:t>…</w:t>
      </w:r>
      <w:r>
        <w:rPr>
          <w:sz w:val="22"/>
        </w:rPr>
        <w:t xml:space="preserve"> the pros and cons of these would have to be assessed, and the costs </w:t>
      </w:r>
      <w:r>
        <w:rPr>
          <w:sz w:val="22"/>
        </w:rPr>
        <w:t>—</w:t>
      </w:r>
      <w:r>
        <w:rPr>
          <w:sz w:val="22"/>
        </w:rPr>
        <w:t xml:space="preserve"> environmentally, financially, and socially </w:t>
      </w:r>
      <w:r>
        <w:rPr>
          <w:sz w:val="22"/>
        </w:rPr>
        <w:t>—</w:t>
      </w:r>
      <w:r>
        <w:rPr>
          <w:sz w:val="22"/>
        </w:rPr>
        <w:t xml:space="preserve"> would have to be assessed." It is believed one alternative might be to purchase environmental flows to ensure the continued health of the lower lakes. Work on the risk-management strategies will not begin until after Easter and no decision has been made on options to be put before the ministerial council. In a drought update earlier this month, the Murray-Darling Basin Commission said the condition of the lower lakes was "grave and deteriorating". Dr Craik told </w:t>
      </w:r>
      <w:r>
        <w:rPr>
          <w:i/>
          <w:iCs/>
          <w:sz w:val="22"/>
        </w:rPr>
        <w:t>The Age</w:t>
      </w:r>
      <w:r>
        <w:rPr>
          <w:sz w:val="22"/>
        </w:rPr>
        <w:t xml:space="preserve"> it would take exceptionally high rainfall over winter for Lake Alexandrina to provide irrigation water in the next growing season. Alexandrina </w:t>
      </w:r>
      <w:r>
        <w:rPr>
          <w:sz w:val="22"/>
        </w:rPr>
        <w:t>—</w:t>
      </w:r>
      <w:r>
        <w:rPr>
          <w:sz w:val="22"/>
        </w:rPr>
        <w:t xml:space="preserve"> the larger and healthier of the two lakes </w:t>
      </w:r>
      <w:r>
        <w:rPr>
          <w:sz w:val="22"/>
        </w:rPr>
        <w:t>—</w:t>
      </w:r>
      <w:r>
        <w:rPr>
          <w:sz w:val="22"/>
        </w:rPr>
        <w:t xml:space="preserve"> has dropped to about 0.5 metres below sea level and salinity levels have climbed to about four times the level recommended for irrigation. The previous record low was 10 centimetres below sea level, recorded in March 1968. Water scientist Mike Young, from the University of Adelaide, believes a permanent change to water use in the lakes may have been factored into plans for the rest of year. He quotes projections by the South Australian Department of Water, Land and Biodiversity Conservation, which predict Alexandrina will drop to 1.1 metres below sea level by this time next year and salinity will climb to about 10 times that recommended for irrigation. Di Davidson, a grape grower with holdings in the Langhorne Creek wine region, said: "This will be the last year any of us will pump water from the lake." Instead, growers want a $60 million pipeline to access water from the river at Murray Bridge, 45 kilometres away. Professor Young said rising salinity was a big concern. "This is like a cancer that has started at the bottom of the system and is creeping back up. If it continues, it will creep at least to lock one (more than 200 kilometres upriver), which will then threaten Adelaide's water supply," he said. In a dry year, Adelaide draws up to 90% of its water from the Murray River.</w:t>
      </w:r>
    </w:p>
    <w:p>
      <w:pPr>
        <w:pStyle w:val="Heading4"/>
        <w:rPr/>
      </w:pPr>
      <w:r>
        <w:rPr/>
        <w:t>Unlocking the memories of islands' tides of change</w:t>
      </w:r>
    </w:p>
    <w:p>
      <w:pPr>
        <w:pStyle w:val="Normal"/>
        <w:rPr/>
      </w:pPr>
      <w:r>
        <w:rPr>
          <w:rStyle w:val="StrongEmphasis"/>
          <w:b w:val="false"/>
          <w:bCs w:val="false"/>
          <w:sz w:val="22"/>
        </w:rPr>
        <w:t xml:space="preserve">A scientist is to document the trail of climate change that is threatening to bring trouble in paradise. </w:t>
      </w:r>
      <w:r>
        <w:rPr>
          <w:sz w:val="22"/>
        </w:rPr>
        <w:t>MEBAI Warusam, an elder on the Torres Strait island of Saibai, has memories of the land and sea stretching back eight decades. As a boy, he says, tides never reached his village. It was not until 1947 that the water touched homes. The 83-year-old also recalls that tropical cyclones used to be much closer to the Australian mainland. Now, they reach Torres Strait.</w:t>
      </w:r>
    </w:p>
    <w:p>
      <w:pPr>
        <w:pStyle w:val="Normal"/>
        <w:rPr/>
      </w:pPr>
      <w:r>
        <w:rPr>
          <w:sz w:val="22"/>
        </w:rPr>
        <w:t xml:space="preserve">These recollections, stored in the minds of locals such as Mr Warusam, are among the few weather records available for small islands such as Saibai. But now an Australian scientist is planning to document this history in a project blending traditional knowledge with Western science. Donna Green, of the University of NSW, hopes the work will improve understanding of how climate change has, and will, affect the region, and develop ways to respond. "There's this very practical knowledge that's in people's heads," Dr Green said. "As the elders are dying, it's like losing libraries." The climate change researcher will visit about half a dozen Torres Strait islands next month to begin recording this indigenous knowledge of the weather and environment. She has already heard islanders' stories on previous visits, including observations of increasingly powerful storms washing away long-established homes and graveyards. Locals have also noticed that the distribution of seaweed has changed, crayfish catches have become less predictable, and waterspouts are not appearing as frequently as they once did. About 7000 indigenous people live in 17 of the Torres Strait islands. The region, which is made up of more than 100 islands, is considered particularly vulnerable to climate change, with some islands just a metre or two above sea level. Climate projections for the Cape York area, which are a guide to what is expected for the Torres Strait islands, show temperature rises of 1.3 to 1.4 degrees by 2050, and rainfall increases or decreases of up to 2%. Flooding that has affected several islands in recent years </w:t>
      </w:r>
      <w:r>
        <w:rPr>
          <w:sz w:val="22"/>
        </w:rPr>
        <w:t>—</w:t>
      </w:r>
      <w:r>
        <w:rPr>
          <w:sz w:val="22"/>
        </w:rPr>
        <w:t xml:space="preserve"> caused by high tides and strong winds </w:t>
      </w:r>
      <w:r>
        <w:rPr>
          <w:sz w:val="22"/>
        </w:rPr>
        <w:t>—</w:t>
      </w:r>
      <w:r>
        <w:rPr>
          <w:sz w:val="22"/>
        </w:rPr>
        <w:t xml:space="preserve"> is expected to become more frequent with rising sea levels, extreme weather and the increasing intensity of tropical cyclones. </w:t>
      </w:r>
    </w:p>
    <w:p>
      <w:pPr>
        <w:pStyle w:val="Normal"/>
        <w:jc w:val="center"/>
        <w:rPr>
          <w:sz w:val="22"/>
        </w:rPr>
      </w:pPr>
      <w:r>
        <w:rPr>
          <w:sz w:val="22"/>
        </w:rPr>
        <w:t>21</w:t>
      </w:r>
    </w:p>
    <w:p>
      <w:pPr>
        <w:pStyle w:val="Normal"/>
        <w:rPr>
          <w:sz w:val="22"/>
        </w:rPr>
      </w:pPr>
      <w:r>
        <w:rPr>
          <w:sz w:val="22"/>
        </w:rPr>
        <w:t>Other potential impacts include less predictable winds and currents that could affect fishing, and threats to human health such as an increase in disease transmitters like dengue-carrying mosquitoes. Dr Green will discuss these climate change impacts with islanders. With funding from the Marine and Tropical Sciences Research Facility, she also plans to take her work to places such as the Kimberley, Kakadu and far north Queensland. While islander communities have responded to environmental change over hundreds of years, Dr Green says the major difference in recent times is the much more rapid rate of change. This, combined with the social and economic disadvantages experienced by indigenous people, mean they are particularly at risk. Back at Saibai, Mr Warusam says many on the island were concerned about the damaging potential of the sea, especially after powerful floods in recent years knocked down the sea wall and inundated homes. "But this is our birthplace. We born here, we live here, we die here. Only when high tide wash out this island, that's the only time to move from here."</w:t>
      </w:r>
    </w:p>
    <w:p>
      <w:pPr>
        <w:pStyle w:val="Normal"/>
        <w:jc w:val="center"/>
        <w:rPr/>
      </w:pPr>
      <w:r>
        <w:rPr>
          <w:b/>
          <w:bCs/>
          <w:color w:val="800000"/>
          <w:sz w:val="22"/>
        </w:rPr>
        <w:t xml:space="preserve">FarmOnLine - </w:t>
      </w:r>
      <w:hyperlink r:id="rId24">
        <w:r>
          <w:rPr>
            <w:rStyle w:val="InternetLink"/>
            <w:b/>
            <w:bCs/>
            <w:color w:val="003300"/>
            <w:sz w:val="22"/>
            <w:szCs w:val="20"/>
            <w:u w:val="single"/>
          </w:rPr>
          <w:t>National plan for water security "rudderless"</w:t>
        </w:r>
        <w:r>
          <w:rPr>
            <w:rStyle w:val="InternetLink"/>
            <w:rFonts w:cs="Verdana" w:ascii="Verdana" w:hAnsi="Verdana"/>
            <w:sz w:val="20"/>
            <w:szCs w:val="20"/>
          </w:rPr>
          <w:t xml:space="preserve"> </w:t>
        </w:r>
      </w:hyperlink>
    </w:p>
    <w:p>
      <w:pPr>
        <w:pStyle w:val="TextBody"/>
        <w:rPr/>
      </w:pPr>
      <w:r>
        <w:rPr/>
        <w:t>Opposition spokesman for water security, John Cobb, said the situation in the Murray Darling Basin was so dire, and premiers and the Prime Minister must act immediately. Mr Cobb said Kevin Rudd and the Murray Darling Basin premiers should knock some sense into Victorian Premier, John Brumby, and urge him to sign up to the National Plan for Water Security. He said Federal Minister for Water Resources, Penny Wong, had failed by not getting Victoria to sign up to the deal and was now actually breaking the law and her ministerial responsibilities by ignoring the Act.</w:t>
      </w:r>
    </w:p>
    <w:p>
      <w:pPr>
        <w:pStyle w:val="Normal"/>
        <w:rPr/>
      </w:pPr>
      <w:r>
        <w:rPr>
          <w:sz w:val="22"/>
        </w:rPr>
        <w:t>Mr Cobb said there was no Murray Darling Basin Authority, no basin plans, no new water trading arrangements, no measuring and water trading data and no environmental water holder - all contrary to the laws in place. Mr Cobb said Mr Rudd needs to "take charge immediately" and address the crisis confronting the Murray Darling Basin. SOURCE: Rural Press National News Service, Parliament House Bureau, Canberra.</w:t>
      </w:r>
      <w:r>
        <w:rPr/>
        <w:t xml:space="preserve"> </w:t>
      </w:r>
    </w:p>
    <w:p>
      <w:pPr>
        <w:pStyle w:val="Normal"/>
        <w:jc w:val="center"/>
        <w:rPr>
          <w:b/>
          <w:b/>
          <w:bCs/>
          <w:color w:val="003300"/>
          <w:sz w:val="22"/>
          <w:u w:val="single"/>
        </w:rPr>
      </w:pPr>
      <w:hyperlink r:id="rId25">
        <w:r>
          <w:rPr>
            <w:rStyle w:val="InternetLink"/>
            <w:b/>
            <w:bCs/>
            <w:color w:val="003300"/>
            <w:sz w:val="22"/>
            <w:szCs w:val="20"/>
            <w:u w:val="single"/>
          </w:rPr>
          <w:t xml:space="preserve">OECD report supports action on climate change </w:t>
        </w:r>
      </w:hyperlink>
    </w:p>
    <w:p>
      <w:pPr>
        <w:pStyle w:val="Normal"/>
        <w:rPr/>
      </w:pPr>
      <w:r>
        <w:rPr>
          <w:sz w:val="22"/>
        </w:rPr>
        <w:t>An independent report released today supports the Rudd Labor Government</w:t>
      </w:r>
      <w:r>
        <w:rPr>
          <w:sz w:val="22"/>
        </w:rPr>
        <w:t>’</w:t>
      </w:r>
      <w:r>
        <w:rPr>
          <w:sz w:val="22"/>
        </w:rPr>
        <w:t>s action on climate change, two frontbench ministers said yesterday. Minister for the Environment, Peter Garrett, and Minister for Climate Change and Water, Senator Penny Wong, jointly received the Organisation for Economic Cooperation and Development (OECD)</w:t>
      </w:r>
      <w:r>
        <w:rPr>
          <w:sz w:val="22"/>
        </w:rPr>
        <w:t>’</w:t>
      </w:r>
      <w:r>
        <w:rPr>
          <w:sz w:val="22"/>
        </w:rPr>
        <w:t xml:space="preserve">s Environmental Performance Review of Australia from Mr Lorents Lorentsen, head of the OECD Environment Directorate. "The OECD has prepared a comprehensive report on environmental management in Australia, </w:t>
      </w:r>
    </w:p>
    <w:p>
      <w:pPr>
        <w:pStyle w:val="Normal"/>
        <w:rPr/>
      </w:pPr>
      <w:r>
        <w:rPr>
          <w:sz w:val="22"/>
        </w:rPr>
        <w:t>covering national, state, territory and local government efforts over the last decade," Mr Garrett said. "This independent report demonstrates that the effects of 11 years of Howard Government neglect of the environment required decisive action by the Rudd Labor Government." Mr Garrett said the Government had already pre-empted many of the report</w:t>
      </w:r>
      <w:r>
        <w:rPr>
          <w:sz w:val="22"/>
        </w:rPr>
        <w:t>’</w:t>
      </w:r>
      <w:r>
        <w:rPr>
          <w:sz w:val="22"/>
        </w:rPr>
        <w:t>s 45 recommendations with programs such as the new $2.25 billion program called Caring for our Country, announced last week. "Caring for our County supports the recommendation that the capacity of regional natural resource management bodies should be expanded," Mr Garrett said. Senator Wong said the Rudd Government had already moved on one of the report</w:t>
      </w:r>
      <w:r>
        <w:rPr>
          <w:sz w:val="22"/>
        </w:rPr>
        <w:t>’</w:t>
      </w:r>
      <w:r>
        <w:rPr>
          <w:sz w:val="22"/>
        </w:rPr>
        <w:t>s most significant recommendations: the need to introduce a national greenhouse gas emissions trading scheme. "On Monday, I announced a detailed timetable for the introduction of emissions trading," Senator Wong said. "The first act of the Rudd Government was to ratify Kyoto and we are on track to meet our Kyoto target. "And we have begun the process of restoring the River Murray by announcing $50 million this year for purchasing water for the environment." SOURCE: Rural Press National News Service, Parliament House Bureau, Canberra.</w:t>
      </w:r>
    </w:p>
    <w:p>
      <w:pPr>
        <w:pStyle w:val="Normal"/>
        <w:jc w:val="center"/>
        <w:rPr>
          <w:b/>
          <w:b/>
          <w:bCs/>
          <w:color w:val="003300"/>
          <w:sz w:val="22"/>
          <w:u w:val="single"/>
        </w:rPr>
      </w:pPr>
      <w:hyperlink r:id="rId26">
        <w:r>
          <w:rPr>
            <w:rStyle w:val="InternetLink"/>
            <w:b/>
            <w:bCs/>
            <w:color w:val="003300"/>
            <w:sz w:val="22"/>
            <w:szCs w:val="20"/>
            <w:u w:val="single"/>
          </w:rPr>
          <w:t xml:space="preserve">Government invests in water skills </w:t>
        </w:r>
      </w:hyperlink>
    </w:p>
    <w:p>
      <w:pPr>
        <w:pStyle w:val="Normal"/>
        <w:rPr/>
      </w:pPr>
      <w:r>
        <w:rPr>
          <w:sz w:val="22"/>
        </w:rPr>
        <w:t>The Government will invest $1.725 million in two new projects to improve skills in Australia</w:t>
      </w:r>
      <w:r>
        <w:rPr>
          <w:sz w:val="22"/>
        </w:rPr>
        <w:t>’</w:t>
      </w:r>
      <w:r>
        <w:rPr>
          <w:sz w:val="22"/>
        </w:rPr>
        <w:t>s water industry, Minister for Climate Change and Water, Senator Penny Wong, announced this week. Senator Wong said the new $1.5 million Graduate Course in Water Planning, to be provided by several universities, would boost the number of qualified professionals to tackle Australia</w:t>
      </w:r>
      <w:r>
        <w:rPr>
          <w:sz w:val="22"/>
        </w:rPr>
        <w:t>’</w:t>
      </w:r>
      <w:r>
        <w:rPr>
          <w:sz w:val="22"/>
        </w:rPr>
        <w:t xml:space="preserve">s water challenges. A new $250,000 National Water Sector Skills Project will develop a national picture of the skills shortages in government, the irrigation sector and with urban and rural providers. </w:t>
      </w:r>
      <w:r>
        <w:rPr>
          <w:sz w:val="22"/>
        </w:rPr>
        <w:t>“</w:t>
      </w:r>
      <w:r>
        <w:rPr>
          <w:sz w:val="22"/>
        </w:rPr>
        <w:t>The Graduate Course in Water Planning will help qualified professionals to build the water management skills we need to tackle Australia</w:t>
      </w:r>
      <w:r>
        <w:rPr>
          <w:sz w:val="22"/>
        </w:rPr>
        <w:t>’</w:t>
      </w:r>
      <w:r>
        <w:rPr>
          <w:sz w:val="22"/>
        </w:rPr>
        <w:t xml:space="preserve">s water challenges </w:t>
      </w:r>
      <w:r>
        <w:rPr>
          <w:sz w:val="22"/>
        </w:rPr>
        <w:t>–</w:t>
      </w:r>
      <w:r>
        <w:rPr>
          <w:sz w:val="22"/>
        </w:rPr>
        <w:t xml:space="preserve"> challenges that are becoming even more urgent in the face of climate change," Senator Wong said. "Graduates will be equipped to contribute to the development of regional and urban water allocation plans for all Australian catchments and groundwater systems. "Importantly, $200,000 of this funding has been allocated to providing scholarship support for disadvantaged community sectors, including Indigenous students." SOURCE: Rural Press National News Service, Parliament House Bureau, Canberra.</w:t>
      </w:r>
    </w:p>
    <w:p>
      <w:pPr>
        <w:pStyle w:val="Normal"/>
        <w:jc w:val="center"/>
        <w:rPr>
          <w:b/>
          <w:b/>
          <w:bCs/>
          <w:color w:val="003300"/>
          <w:sz w:val="22"/>
          <w:u w:val="single"/>
        </w:rPr>
      </w:pPr>
      <w:hyperlink r:id="rId27">
        <w:r>
          <w:rPr>
            <w:rStyle w:val="InternetLink"/>
            <w:b/>
            <w:bCs/>
            <w:color w:val="003300"/>
            <w:sz w:val="22"/>
            <w:szCs w:val="20"/>
            <w:u w:val="single"/>
          </w:rPr>
          <w:t xml:space="preserve">Allocation announcements little joy for southern irrigators </w:t>
        </w:r>
      </w:hyperlink>
    </w:p>
    <w:p>
      <w:pPr>
        <w:pStyle w:val="TextBody"/>
        <w:rPr/>
      </w:pPr>
      <w:r>
        <w:rPr/>
        <w:t xml:space="preserve">With little rain across the Southern Basin during the last month, inflows are still well below the long-term average, keeping allocations low. Adelaide-based water broker, Waterfind, said the NSW Department of Water has announced there will be no change to the current water allocations in the Murray, Murrumbidgee and Lower Darling River Valley. </w:t>
      </w:r>
    </w:p>
    <w:p>
      <w:pPr>
        <w:pStyle w:val="Normal"/>
        <w:rPr>
          <w:sz w:val="22"/>
        </w:rPr>
      </w:pPr>
      <w:r>
        <w:rPr>
          <w:sz w:val="22"/>
        </w:rPr>
        <w:t xml:space="preserve">In the Murray Valley, high security allocations will remain at 25 per cent of entitlement. Murrumbidgee Valley high security allocations will remain at 90pc and general security licence holders will remain at 13pc of entitlement. </w:t>
      </w:r>
    </w:p>
    <w:p>
      <w:pPr>
        <w:pStyle w:val="Normal"/>
        <w:rPr>
          <w:sz w:val="22"/>
        </w:rPr>
      </w:pPr>
      <w:r>
        <w:rPr>
          <w:sz w:val="22"/>
        </w:rPr>
        <w:t>In the Lower Darling, high security licence holders will remain on 100pc of entitlement and general security licence holders will remain on 50pc of entitlement.</w:t>
      </w:r>
    </w:p>
    <w:p>
      <w:pPr>
        <w:pStyle w:val="Normal"/>
        <w:rPr>
          <w:sz w:val="22"/>
        </w:rPr>
      </w:pPr>
      <w:r>
        <w:rPr>
          <w:sz w:val="22"/>
        </w:rPr>
      </w:r>
    </w:p>
    <w:p>
      <w:pPr>
        <w:pStyle w:val="Normal"/>
        <w:jc w:val="center"/>
        <w:rPr>
          <w:sz w:val="22"/>
        </w:rPr>
      </w:pPr>
      <w:r>
        <w:rPr>
          <w:sz w:val="22"/>
        </w:rPr>
        <w:t>22</w:t>
      </w:r>
    </w:p>
    <w:p>
      <w:pPr>
        <w:pStyle w:val="Normal"/>
        <w:rPr>
          <w:sz w:val="22"/>
        </w:rPr>
      </w:pPr>
      <w:r>
        <w:rPr>
          <w:sz w:val="22"/>
        </w:rPr>
        <w:t>GMW announced on Monday that due to the recent dry conditions, the only improvement that will be made to season allocations is a 1pc increase in the Goulburn system to 55pc of high reliability water shares. High reliability water shares in the Murray, Broken, Campaspe and Loddon systems remain at 43pc, 70pc, 18pc and 5pc of entitlement respectively. Bullarook Creek water users can access water for qualified rights. No announcement has been made for South Australian water allocations. SOURCE: Waterfind</w:t>
      </w:r>
    </w:p>
    <w:p>
      <w:pPr>
        <w:pStyle w:val="Normal"/>
        <w:jc w:val="center"/>
        <w:rPr>
          <w:b/>
          <w:b/>
          <w:bCs/>
          <w:color w:val="003300"/>
          <w:sz w:val="22"/>
          <w:u w:val="single"/>
        </w:rPr>
      </w:pPr>
      <w:hyperlink r:id="rId28">
        <w:r>
          <w:rPr>
            <w:rStyle w:val="InternetLink"/>
            <w:b/>
            <w:bCs/>
            <w:color w:val="003300"/>
            <w:sz w:val="22"/>
            <w:szCs w:val="20"/>
            <w:u w:val="single"/>
          </w:rPr>
          <w:t xml:space="preserve">Murray Valley winegrowers want drought aid maintained </w:t>
        </w:r>
      </w:hyperlink>
    </w:p>
    <w:p>
      <w:pPr>
        <w:pStyle w:val="TextBody"/>
        <w:rPr/>
      </w:pPr>
      <w:r>
        <w:rPr/>
        <w:t>Murray Valley Winegrowers (MVW) has written to federal Agriculture Minister, Tony Burke, requesting Exceptional Circumstances (EC) provisions be extended beyond September this year. Mr Burke will meet his State counterparts in April and it's understood they will review current EC arrangements. "It is absolutely vital that current EC arrangements, which are due to expire at the end of September, are extended for irrigators relying solely on the Murray Darling basin," MVW CEO, Mike Stone, says. "Drought conditions persist with the major river catchments still not receiving sufficient rainfall to remove the threat of the 2008-09 season also being plagued by extremely low allocations for high-security, permanent plantings." In its letter to Mr Burke, MVW stressed that many growers had already lost their livelihoods while others were battling to remain afloat. "If wine grape prices in 2009 are similar to those this year and water allocations again fall well short of entitlements, as water authorities are warning, growers will again be forced to buy supplementary supplies from the water market. The financial strain of having to do this adds to the case for EC assistance continuing."</w:t>
      </w:r>
    </w:p>
    <w:p>
      <w:pPr>
        <w:pStyle w:val="Normal"/>
        <w:rPr>
          <w:b/>
          <w:b/>
          <w:bCs/>
          <w:color w:val="003300"/>
          <w:sz w:val="22"/>
          <w:u w:val="single"/>
        </w:rPr>
      </w:pPr>
      <w:r>
        <w:rPr>
          <w:b/>
          <w:bCs/>
          <w:color w:val="003300"/>
          <w:sz w:val="22"/>
          <w:u w:val="single"/>
        </w:rPr>
      </w:r>
    </w:p>
    <w:p>
      <w:pPr>
        <w:pStyle w:val="Heading1"/>
        <w:rPr>
          <w:b w:val="false"/>
          <w:b w:val="false"/>
          <w:bCs w:val="false"/>
          <w:color w:val="003300"/>
          <w:sz w:val="22"/>
          <w:u w:val="single"/>
        </w:rPr>
      </w:pPr>
      <w:r>
        <w:rPr>
          <w:b w:val="false"/>
          <w:bCs w:val="false"/>
          <w:color w:val="003300"/>
          <w:sz w:val="22"/>
          <w:u w:val="single"/>
        </w:rPr>
      </w:r>
    </w:p>
    <w:p>
      <w:pPr>
        <w:pStyle w:val="Normal"/>
        <w:rPr>
          <w:b/>
          <w:b/>
          <w:bCs/>
          <w:color w:val="003300"/>
          <w:sz w:val="22"/>
          <w:u w:val="single"/>
        </w:rPr>
      </w:pPr>
      <w:r>
        <w:rPr>
          <w:b/>
          <w:bCs/>
          <w:color w:val="003300"/>
          <w:sz w:val="22"/>
          <w:u w:val="single"/>
        </w:rPr>
      </w:r>
    </w:p>
    <w:p>
      <w:pPr>
        <w:pStyle w:val="Normal"/>
        <w:rPr>
          <w:b/>
          <w:b/>
          <w:bCs/>
          <w:color w:val="003300"/>
          <w:sz w:val="22"/>
          <w:u w:val="single"/>
        </w:rPr>
      </w:pPr>
      <w:r>
        <w:rPr>
          <w:b/>
          <w:bCs/>
          <w:color w:val="003300"/>
          <w:sz w:val="22"/>
          <w:u w:val="single"/>
        </w:rPr>
      </w:r>
    </w:p>
    <w:p>
      <w:pPr>
        <w:pStyle w:val="Heading1"/>
        <w:rPr>
          <w:b w:val="false"/>
          <w:b w:val="false"/>
          <w:bCs w:val="false"/>
          <w:color w:val="003300"/>
          <w:sz w:val="22"/>
          <w:u w:val="single"/>
        </w:rPr>
      </w:pPr>
      <w:r>
        <w:rPr>
          <w:b w:val="false"/>
          <w:bCs w:val="false"/>
          <w:color w:val="003300"/>
          <w:sz w:val="22"/>
          <w:u w:val="single"/>
        </w:rPr>
      </w:r>
    </w:p>
    <w:p>
      <w:pPr>
        <w:pStyle w:val="Normal"/>
        <w:rPr>
          <w:b/>
          <w:b/>
          <w:bCs/>
          <w:color w:val="003300"/>
          <w:sz w:val="22"/>
          <w:u w:val="single"/>
        </w:rPr>
      </w:pPr>
      <w:r>
        <w:rPr>
          <w:b/>
          <w:bCs/>
          <w:color w:val="003300"/>
          <w:sz w:val="22"/>
          <w:u w:val="single"/>
        </w:rPr>
      </w:r>
    </w:p>
    <w:p>
      <w:pPr>
        <w:pStyle w:val="Normal"/>
        <w:rPr>
          <w:b/>
          <w:b/>
          <w:bCs/>
          <w:color w:val="800000"/>
          <w:sz w:val="22"/>
          <w:u w:val="single"/>
        </w:rPr>
      </w:pPr>
      <w:r>
        <w:rPr>
          <w:b/>
          <w:bCs/>
          <w:color w:val="800000"/>
          <w:sz w:val="22"/>
          <w:u w:val="single"/>
        </w:rPr>
      </w:r>
    </w:p>
    <w:p>
      <w:pPr>
        <w:pStyle w:val="Normal"/>
        <w:rPr>
          <w:b/>
          <w:b/>
          <w:bCs/>
          <w:color w:val="003300"/>
          <w:sz w:val="22"/>
          <w:u w:val="single"/>
        </w:rPr>
      </w:pPr>
      <w:r>
        <w:rPr>
          <w:b/>
          <w:bCs/>
          <w:color w:val="003300"/>
          <w:sz w:val="22"/>
          <w:u w:val="single"/>
        </w:rPr>
      </w:r>
    </w:p>
    <w:p>
      <w:pPr>
        <w:pStyle w:val="Normal"/>
        <w:rPr>
          <w:b/>
          <w:b/>
          <w:bCs/>
          <w:color w:val="003300"/>
          <w:sz w:val="22"/>
          <w:u w:val="single"/>
        </w:rPr>
      </w:pPr>
      <w:r>
        <w:rPr>
          <w:b/>
          <w:bCs/>
          <w:color w:val="003300"/>
          <w:sz w:val="22"/>
          <w:u w:val="single"/>
        </w:rPr>
      </w:r>
    </w:p>
    <w:p>
      <w:pPr>
        <w:pStyle w:val="Normal"/>
        <w:rPr>
          <w:b/>
          <w:b/>
          <w:bCs/>
          <w:color w:val="003300"/>
          <w:sz w:val="22"/>
          <w:u w:val="single"/>
        </w:rPr>
      </w:pPr>
      <w:r>
        <w:rPr>
          <w:b/>
          <w:bCs/>
          <w:color w:val="003300"/>
          <w:sz w:val="22"/>
          <w:u w:val="single"/>
        </w:rPr>
      </w:r>
    </w:p>
    <w:p>
      <w:pPr>
        <w:pStyle w:val="Normal"/>
        <w:rPr>
          <w:b/>
          <w:b/>
          <w:bCs/>
          <w:color w:val="003300"/>
          <w:sz w:val="22"/>
          <w:u w:val="single"/>
        </w:rPr>
      </w:pPr>
      <w:r>
        <w:rPr>
          <w:b/>
          <w:bCs/>
          <w:color w:val="003300"/>
          <w:sz w:val="22"/>
          <w:u w:val="single"/>
        </w:rPr>
      </w:r>
    </w:p>
    <w:p>
      <w:pPr>
        <w:pStyle w:val="Normal"/>
        <w:rPr>
          <w:sz w:val="22"/>
        </w:rPr>
      </w:pPr>
      <w:r>
        <w:rPr>
          <w:sz w:val="22"/>
        </w:rPr>
      </w:r>
    </w:p>
    <w:p>
      <w:pPr>
        <w:pStyle w:val="Normal"/>
        <w:rPr>
          <w:color w:val="003300"/>
          <w:sz w:val="22"/>
          <w:u w:val="single"/>
        </w:rPr>
      </w:pPr>
      <w:r>
        <w:rPr>
          <w:color w:val="003300"/>
          <w:sz w:val="22"/>
          <w:u w:val="single"/>
        </w:rPr>
      </w:r>
    </w:p>
    <w:p>
      <w:pPr>
        <w:pStyle w:val="Normal"/>
        <w:rPr>
          <w:color w:val="003300"/>
          <w:sz w:val="22"/>
          <w:u w:val="single"/>
        </w:rPr>
      </w:pPr>
      <w:r>
        <w:rPr>
          <w:color w:val="003300"/>
          <w:sz w:val="22"/>
          <w:u w:val="single"/>
        </w:rPr>
      </w:r>
    </w:p>
    <w:p>
      <w:pPr>
        <w:pStyle w:val="Normal"/>
        <w:rPr>
          <w:b/>
          <w:b/>
          <w:bCs/>
          <w:color w:val="003300"/>
          <w:sz w:val="22"/>
          <w:u w:val="single"/>
        </w:rPr>
      </w:pPr>
      <w:r>
        <w:rPr>
          <w:b/>
          <w:bCs/>
          <w:color w:val="003300"/>
          <w:sz w:val="22"/>
          <w:u w:val="single"/>
        </w:rPr>
      </w:r>
    </w:p>
    <w:p>
      <w:pPr>
        <w:pStyle w:val="Normal"/>
        <w:rPr>
          <w:b/>
          <w:b/>
          <w:bCs/>
          <w:color w:val="003300"/>
          <w:sz w:val="22"/>
          <w:u w:val="single"/>
        </w:rPr>
      </w:pPr>
      <w:r>
        <w:rPr>
          <w:b/>
          <w:bCs/>
          <w:color w:val="003300"/>
          <w:sz w:val="22"/>
          <w:u w:val="single"/>
        </w:rPr>
      </w:r>
    </w:p>
    <w:p>
      <w:pPr>
        <w:pStyle w:val="Normal"/>
        <w:rPr>
          <w:vanish/>
          <w:sz w:val="22"/>
        </w:rPr>
      </w:pPr>
      <w:r>
        <w:rPr>
          <w:vanish/>
          <w:sz w:val="22"/>
        </w:rPr>
        <w:t xml:space="preserve">■ </w:t>
      </w:r>
      <w:r>
        <w:rPr>
          <w:vanish/>
          <w:sz w:val="22"/>
        </w:rPr>
        <w:t>Establish an independent carbon bank that would sell permits and monitor their use.</w:t>
      </w:r>
    </w:p>
    <w:p>
      <w:pPr>
        <w:pStyle w:val="Normal"/>
        <w:rPr>
          <w:vanish/>
          <w:sz w:val="22"/>
        </w:rPr>
      </w:pPr>
      <w:r>
        <w:rPr>
          <w:vanish/>
          <w:sz w:val="22"/>
        </w:rPr>
        <w:t xml:space="preserve">■ </w:t>
      </w:r>
      <w:r>
        <w:rPr>
          <w:vanish/>
          <w:sz w:val="22"/>
        </w:rPr>
        <w:t>Hold on to some of the new revenue to buy international permits or offset Australia's emissions overseas.</w:t>
      </w:r>
    </w:p>
    <w:p>
      <w:pPr>
        <w:pStyle w:val="Normal"/>
        <w:rPr/>
      </w:pPr>
      <w:r>
        <w:rPr>
          <w:vanish/>
          <w:sz w:val="22"/>
        </w:rPr>
        <w:t>While Professor Garnaut has previously warned emission cuts of between 70% and 90% were likely needed to avoid the worst effects of climate change, his latest report does not recommend specific caps or targets for 2020 or 2050. They will come in a final report to governments due in September.</w:t>
      </w:r>
    </w:p>
    <w:p>
      <w:pPr>
        <w:pStyle w:val="Normal"/>
        <w:rPr>
          <w:vanish/>
          <w:sz w:val="22"/>
        </w:rPr>
      </w:pPr>
      <w:r>
        <w:rPr>
          <w:vanish/>
          <w:sz w:val="22"/>
        </w:rPr>
        <w:t>But it is unclear how much weight the Federal Government will place on the Garnaut review.</w:t>
      </w:r>
    </w:p>
    <w:p>
      <w:pPr>
        <w:pStyle w:val="Normal"/>
        <w:rPr>
          <w:vanish/>
          <w:sz w:val="22"/>
        </w:rPr>
      </w:pPr>
      <w:r>
        <w:rPr>
          <w:vanish/>
          <w:sz w:val="22"/>
        </w:rPr>
        <w:t>Touted as the key climate change adviser by Kevin Rudd before the election, Professor Garnaut was described as just an "input" by Climate Change Minister Penny Wong last month.</w:t>
      </w:r>
    </w:p>
    <w:p>
      <w:pPr>
        <w:pStyle w:val="Normal"/>
        <w:rPr>
          <w:vanish/>
          <w:sz w:val="22"/>
        </w:rPr>
      </w:pPr>
      <w:r>
        <w:rPr>
          <w:vanish/>
          <w:sz w:val="22"/>
        </w:rPr>
        <w:t>The Government is also waiting on a report from Treasury before expanding on its existing target of cutting emissions by 60% by 2050.</w:t>
      </w:r>
    </w:p>
    <w:p>
      <w:pPr>
        <w:pStyle w:val="Normal"/>
        <w:rPr>
          <w:vanish/>
          <w:sz w:val="22"/>
        </w:rPr>
      </w:pPr>
      <w:r>
        <w:rPr>
          <w:vanish/>
          <w:sz w:val="22"/>
        </w:rPr>
        <w:t>The Australian Industry Group has called for a $3 billion tax cut to business to help it cope. And a report backed by the states has supported the power generators' compensation bid.</w:t>
      </w:r>
    </w:p>
    <w:p>
      <w:pPr>
        <w:pStyle w:val="Normal"/>
        <w:rPr>
          <w:vanish/>
          <w:sz w:val="22"/>
        </w:rPr>
      </w:pPr>
      <w:r>
        <w:rPr>
          <w:vanish/>
          <w:sz w:val="22"/>
        </w:rPr>
        <w:t>Emissions trading - the plan</w:t>
      </w:r>
    </w:p>
    <w:p>
      <w:pPr>
        <w:pStyle w:val="Normal"/>
        <w:rPr>
          <w:vanish/>
          <w:sz w:val="22"/>
        </w:rPr>
      </w:pPr>
      <w:r>
        <w:rPr>
          <w:vanish/>
          <w:sz w:val="22"/>
        </w:rPr>
        <w:t xml:space="preserve">■ </w:t>
      </w:r>
      <w:r>
        <w:rPr>
          <w:vanish/>
          <w:sz w:val="22"/>
        </w:rPr>
        <w:t>Administered by an independent Carbon Bank, similar to the Reserve Bank.</w:t>
      </w:r>
    </w:p>
    <w:p>
      <w:pPr>
        <w:pStyle w:val="Normal"/>
        <w:rPr>
          <w:vanish/>
          <w:sz w:val="22"/>
        </w:rPr>
      </w:pPr>
      <w:r>
        <w:rPr>
          <w:vanish/>
          <w:sz w:val="22"/>
        </w:rPr>
        <w:t xml:space="preserve">■ </w:t>
      </w:r>
      <w:r>
        <w:rPr>
          <w:vanish/>
          <w:sz w:val="22"/>
        </w:rPr>
        <w:t>All revenue generated spent on climate change related measures.</w:t>
      </w:r>
    </w:p>
    <w:p>
      <w:pPr>
        <w:pStyle w:val="Normal"/>
        <w:rPr>
          <w:vanish/>
          <w:sz w:val="22"/>
        </w:rPr>
      </w:pPr>
      <w:r>
        <w:rPr>
          <w:vanish/>
          <w:sz w:val="22"/>
        </w:rPr>
        <w:t xml:space="preserve">■ </w:t>
      </w:r>
      <w:r>
        <w:rPr>
          <w:vanish/>
          <w:sz w:val="22"/>
        </w:rPr>
        <w:t>Fewer permits auctioned over time as tighter targets introduced.</w:t>
      </w:r>
    </w:p>
    <w:p>
      <w:pPr>
        <w:pStyle w:val="Normal"/>
        <w:rPr>
          <w:vanish/>
          <w:sz w:val="22"/>
        </w:rPr>
      </w:pPr>
      <w:r>
        <w:rPr>
          <w:vanish/>
          <w:sz w:val="22"/>
        </w:rPr>
        <w:t xml:space="preserve">■ </w:t>
      </w:r>
      <w:r>
        <w:rPr>
          <w:vanish/>
          <w:sz w:val="22"/>
        </w:rPr>
        <w:t>No price controls on permits.</w:t>
      </w:r>
    </w:p>
    <w:p>
      <w:pPr>
        <w:pStyle w:val="Normal"/>
        <w:rPr/>
      </w:pPr>
      <w:r>
        <w:rPr>
          <w:vanish/>
          <w:sz w:val="22"/>
        </w:rPr>
        <w:t xml:space="preserve">■ </w:t>
      </w:r>
      <w:r>
        <w:rPr>
          <w:vanish/>
          <w:sz w:val="22"/>
        </w:rPr>
        <w:t xml:space="preserve">No expiry dates on permits </w:t>
      </w:r>
      <w:r>
        <w:rPr>
          <w:vanish/>
          <w:sz w:val="22"/>
        </w:rPr>
        <w:t>—</w:t>
      </w:r>
      <w:r>
        <w:rPr>
          <w:vanish/>
          <w:sz w:val="22"/>
        </w:rPr>
        <w:t xml:space="preserve"> they can be hoarded and loaned.</w:t>
      </w:r>
    </w:p>
    <w:p>
      <w:pPr>
        <w:pStyle w:val="Normal"/>
        <w:rPr>
          <w:vanish/>
          <w:sz w:val="22"/>
        </w:rPr>
      </w:pPr>
      <w:r>
        <w:rPr>
          <w:vanish/>
          <w:sz w:val="22"/>
        </w:rPr>
        <w:t xml:space="preserve">■ </w:t>
      </w:r>
      <w:r>
        <w:rPr>
          <w:vanish/>
          <w:sz w:val="22"/>
        </w:rPr>
        <w:t>Permits to be auctioned, with regular auctions, and no free permits for electricity generators.</w:t>
      </w:r>
    </w:p>
    <w:p>
      <w:pPr>
        <w:pStyle w:val="Normal"/>
        <w:rPr>
          <w:vanish/>
          <w:sz w:val="22"/>
        </w:rPr>
      </w:pPr>
      <w:r>
        <w:rPr>
          <w:vanish/>
          <w:sz w:val="22"/>
        </w:rPr>
        <w:t xml:space="preserve">■ </w:t>
      </w:r>
      <w:r>
        <w:rPr>
          <w:vanish/>
          <w:sz w:val="22"/>
        </w:rPr>
        <w:t>Low-income households compensated for higher electricity and petrol prices.</w:t>
      </w:r>
    </w:p>
    <w:p>
      <w:pPr>
        <w:pStyle w:val="Normal"/>
        <w:rPr>
          <w:vanish/>
          <w:sz w:val="22"/>
        </w:rPr>
      </w:pPr>
      <w:r>
        <w:rPr>
          <w:vanish/>
          <w:sz w:val="22"/>
        </w:rPr>
      </w:r>
    </w:p>
    <w:p>
      <w:pPr>
        <w:pStyle w:val="Normal"/>
        <w:rPr>
          <w:sz w:val="22"/>
        </w:rPr>
      </w:pPr>
      <w:r>
        <w:rPr>
          <w:sz w:val="22"/>
        </w:rPr>
      </w:r>
    </w:p>
    <w:p>
      <w:pPr>
        <w:pStyle w:val="Normal"/>
        <w:rPr>
          <w:b/>
          <w:b/>
          <w:bCs/>
          <w:sz w:val="22"/>
        </w:rPr>
      </w:pPr>
      <w:r>
        <w:rPr>
          <w:b/>
          <w:bCs/>
          <w:sz w:val="22"/>
        </w:rPr>
      </w:r>
    </w:p>
    <w:p>
      <w:pPr>
        <w:pStyle w:val="Normal"/>
        <w:jc w:val="center"/>
        <w:rPr>
          <w:b/>
          <w:b/>
          <w:bCs/>
          <w:color w:val="000000"/>
          <w:sz w:val="22"/>
        </w:rPr>
      </w:pPr>
      <w:r>
        <w:rPr>
          <w:b/>
          <w:bCs/>
          <w:color w:val="000000"/>
          <w:sz w:val="22"/>
        </w:rPr>
      </w:r>
    </w:p>
    <w:p>
      <w:pPr>
        <w:pStyle w:val="Normal"/>
        <w:rPr>
          <w:sz w:val="22"/>
        </w:rPr>
      </w:pPr>
      <w:r>
        <w:rPr>
          <w:sz w:val="22"/>
        </w:rPr>
        <w:t xml:space="preserve"> </w:t>
      </w:r>
    </w:p>
    <w:p>
      <w:pPr>
        <w:pStyle w:val="Normal"/>
        <w:rPr>
          <w:sz w:val="22"/>
        </w:rPr>
      </w:pPr>
      <w:r>
        <w:rPr>
          <w:sz w:val="22"/>
        </w:rPr>
      </w:r>
    </w:p>
    <w:p>
      <w:pPr>
        <w:pStyle w:val="Normal"/>
        <w:rPr>
          <w:b/>
          <w:b/>
          <w:bCs/>
          <w:color w:val="003300"/>
          <w:sz w:val="22"/>
          <w:u w:val="single"/>
        </w:rPr>
      </w:pPr>
      <w:r>
        <w:rPr>
          <w:b/>
          <w:bCs/>
          <w:color w:val="003300"/>
          <w:sz w:val="22"/>
          <w:u w:val="single"/>
        </w:rPr>
      </w:r>
    </w:p>
    <w:p>
      <w:pPr>
        <w:pStyle w:val="Normal"/>
        <w:jc w:val="center"/>
        <w:rPr>
          <w:b/>
          <w:b/>
          <w:bCs/>
          <w:color w:val="003300"/>
          <w:sz w:val="22"/>
          <w:u w:val="single"/>
        </w:rPr>
      </w:pPr>
      <w:r>
        <w:rPr>
          <w:b/>
          <w:bCs/>
          <w:color w:val="003300"/>
          <w:sz w:val="22"/>
          <w:u w:val="single"/>
        </w:rPr>
      </w:r>
    </w:p>
    <w:p>
      <w:pPr>
        <w:pStyle w:val="Normal"/>
        <w:jc w:val="center"/>
        <w:rPr>
          <w:b/>
          <w:b/>
          <w:bCs/>
          <w:color w:val="003300"/>
          <w:sz w:val="22"/>
          <w:u w:val="single"/>
        </w:rPr>
      </w:pPr>
      <w:r>
        <w:rPr>
          <w:b/>
          <w:bCs/>
          <w:color w:val="003300"/>
          <w:sz w:val="22"/>
          <w:u w:val="single"/>
        </w:rPr>
      </w:r>
    </w:p>
    <w:p>
      <w:pPr>
        <w:pStyle w:val="Normal"/>
        <w:rPr>
          <w:color w:val="FF0000"/>
          <w:sz w:val="22"/>
          <w:u w:val="single"/>
        </w:rPr>
      </w:pPr>
      <w:r>
        <w:rPr>
          <w:color w:val="FF0000"/>
          <w:sz w:val="22"/>
          <w:u w:val="single"/>
        </w:rPr>
      </w:r>
    </w:p>
    <w:p>
      <w:pPr>
        <w:pStyle w:val="Normal"/>
        <w:jc w:val="center"/>
        <w:rPr>
          <w:color w:val="FF0000"/>
          <w:sz w:val="22"/>
          <w:u w:val="single"/>
        </w:rPr>
      </w:pPr>
      <w:r>
        <w:rPr>
          <w:color w:val="FF0000"/>
          <w:sz w:val="22"/>
          <w:u w:val="single"/>
        </w:rPr>
      </w:r>
    </w:p>
    <w:p>
      <w:pPr>
        <w:pStyle w:val="Normal"/>
        <w:rPr>
          <w:sz w:val="22"/>
        </w:rPr>
      </w:pPr>
      <w:r>
        <w:rPr>
          <w:sz w:val="22"/>
        </w:rPr>
      </w:r>
    </w:p>
    <w:p>
      <w:pPr>
        <w:pStyle w:val="Normal"/>
        <w:jc w:val="center"/>
        <w:rPr>
          <w:sz w:val="22"/>
        </w:rPr>
      </w:pPr>
      <w:r>
        <w:rPr>
          <w:sz w:val="22"/>
        </w:rPr>
      </w:r>
    </w:p>
    <w:p>
      <w:pPr>
        <w:pStyle w:val="Normal"/>
        <w:rPr>
          <w:sz w:val="22"/>
        </w:rPr>
      </w:pPr>
      <w:r>
        <w:rPr>
          <w:sz w:val="22"/>
        </w:rPr>
      </w:r>
    </w:p>
    <w:p>
      <w:pPr>
        <w:pStyle w:val="Normal"/>
        <w:rPr>
          <w:color w:val="003300"/>
          <w:sz w:val="22"/>
          <w:u w:val="single"/>
        </w:rPr>
      </w:pPr>
      <w:r>
        <w:rPr>
          <w:color w:val="003300"/>
          <w:sz w:val="22"/>
          <w:u w:val="single"/>
        </w:rPr>
      </w:r>
    </w:p>
    <w:p>
      <w:pPr>
        <w:pStyle w:val="Normal"/>
        <w:rPr>
          <w:color w:val="003300"/>
          <w:sz w:val="22"/>
          <w:u w:val="single"/>
        </w:rPr>
      </w:pPr>
      <w:r>
        <w:rPr>
          <w:color w:val="003300"/>
          <w:sz w:val="22"/>
          <w:u w:val="single"/>
        </w:rPr>
      </w:r>
    </w:p>
    <w:sectPr>
      <w:type w:val="nextPage"/>
      <w:pgSz w:w="12240" w:h="15840"/>
      <w:pgMar w:left="851" w:right="851" w:gutter="0" w:header="0" w:top="284" w:footer="0" w:bottom="2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imes New Roman"/>
    <w:charset w:val="00"/>
    <w:family w:val="swiss"/>
    <w:pitch w:val="default"/>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jc w:val="center"/>
      <w:outlineLvl w:val="1"/>
    </w:pPr>
    <w:rPr>
      <w:b/>
      <w:bCs/>
      <w:color w:val="800000"/>
      <w:sz w:val="22"/>
    </w:rPr>
  </w:style>
  <w:style w:type="paragraph" w:styleId="Heading3">
    <w:name w:val="Heading 3"/>
    <w:basedOn w:val="Normal"/>
    <w:next w:val="TextBody"/>
    <w:qFormat/>
    <w:pPr>
      <w:numPr>
        <w:ilvl w:val="2"/>
        <w:numId w:val="1"/>
      </w:numPr>
      <w:spacing w:before="280" w:after="280"/>
      <w:outlineLvl w:val="2"/>
    </w:pPr>
    <w:rPr>
      <w:rFonts w:ascii="Arial Unicode MS;Times New Roman" w:hAnsi="Arial Unicode MS;Times New Roman" w:cs="Arial Unicode MS;Times New Roman"/>
      <w:b/>
      <w:bCs/>
      <w:sz w:val="27"/>
      <w:szCs w:val="27"/>
    </w:rPr>
  </w:style>
  <w:style w:type="paragraph" w:styleId="Heading4">
    <w:name w:val="Heading 4"/>
    <w:basedOn w:val="Normal"/>
    <w:next w:val="Normal"/>
    <w:qFormat/>
    <w:pPr>
      <w:keepNext w:val="true"/>
      <w:numPr>
        <w:ilvl w:val="3"/>
        <w:numId w:val="1"/>
      </w:numPr>
      <w:jc w:val="center"/>
      <w:outlineLvl w:val="3"/>
    </w:pPr>
    <w:rPr>
      <w:b/>
      <w:bCs/>
      <w:color w:val="003300"/>
      <w:sz w:val="22"/>
      <w:u w:val="single"/>
    </w:rPr>
  </w:style>
  <w:style w:type="paragraph" w:styleId="Heading5">
    <w:name w:val="Heading 5"/>
    <w:basedOn w:val="Normal"/>
    <w:next w:val="Normal"/>
    <w:qFormat/>
    <w:pPr>
      <w:keepNext w:val="true"/>
      <w:numPr>
        <w:ilvl w:val="4"/>
        <w:numId w:val="1"/>
      </w:numPr>
      <w:jc w:val="center"/>
      <w:outlineLvl w:val="4"/>
    </w:pPr>
    <w:rPr>
      <w:b/>
      <w:bCs/>
      <w:color w:val="0000FF"/>
    </w:rPr>
  </w:style>
  <w:style w:type="paragraph" w:styleId="Heading6">
    <w:name w:val="Heading 6"/>
    <w:basedOn w:val="Normal"/>
    <w:next w:val="Normal"/>
    <w:qFormat/>
    <w:pPr>
      <w:keepNext w:val="true"/>
      <w:numPr>
        <w:ilvl w:val="5"/>
        <w:numId w:val="1"/>
      </w:numPr>
      <w:jc w:val="center"/>
      <w:outlineLvl w:val="5"/>
    </w:pPr>
    <w:rPr>
      <w:b/>
      <w:bCs/>
      <w:sz w:val="22"/>
    </w:rPr>
  </w:style>
  <w:style w:type="paragraph" w:styleId="Heading7">
    <w:name w:val="Heading 7"/>
    <w:basedOn w:val="Normal"/>
    <w:next w:val="Normal"/>
    <w:qFormat/>
    <w:pPr>
      <w:keepNext w:val="true"/>
      <w:numPr>
        <w:ilvl w:val="6"/>
        <w:numId w:val="1"/>
      </w:numPr>
      <w:jc w:val="center"/>
      <w:outlineLvl w:val="6"/>
    </w:pPr>
    <w:rPr>
      <w:b/>
      <w:bCs/>
      <w:color w:val="000000"/>
      <w:sz w:val="22"/>
    </w:rPr>
  </w:style>
  <w:style w:type="paragraph" w:styleId="Heading8">
    <w:name w:val="Heading 8"/>
    <w:basedOn w:val="Normal"/>
    <w:next w:val="Normal"/>
    <w:qFormat/>
    <w:pPr>
      <w:keepNext w:val="true"/>
      <w:numPr>
        <w:ilvl w:val="7"/>
        <w:numId w:val="1"/>
      </w:numPr>
      <w:jc w:val="center"/>
      <w:outlineLvl w:val="7"/>
    </w:pPr>
    <w:rPr>
      <w:b/>
      <w:bCs/>
      <w:color w:val="0000FF"/>
      <w:sz w:val="22"/>
    </w:rPr>
  </w:style>
  <w:style w:type="paragraph" w:styleId="Heading9">
    <w:name w:val="Heading 9"/>
    <w:basedOn w:val="Normal"/>
    <w:next w:val="Normal"/>
    <w:qFormat/>
    <w:pPr>
      <w:keepNext w:val="true"/>
      <w:numPr>
        <w:ilvl w:val="8"/>
        <w:numId w:val="1"/>
      </w:numPr>
      <w:jc w:val="center"/>
      <w:outlineLvl w:val="8"/>
    </w:pPr>
    <w:rPr>
      <w:b/>
      <w:bCs/>
      <w:color w:val="FF0000"/>
      <w:sz w:val="22"/>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00000"/>
      <w:u w:val="none"/>
    </w:rPr>
  </w:style>
  <w:style w:type="character" w:styleId="Storytext">
    <w:name w:val="storytext"/>
    <w:basedOn w:val="DefaultParagraphFont"/>
    <w:qFormat/>
    <w:rPr/>
  </w:style>
  <w:style w:type="character" w:styleId="Emphasis">
    <w:name w:val="Emphasis"/>
    <w:basedOn w:val="DefaultParagraphFont"/>
    <w:qFormat/>
    <w:rPr>
      <w:i/>
      <w:iCs/>
    </w:rPr>
  </w:style>
  <w:style w:type="character" w:styleId="Topstoriesheader">
    <w:name w:val="topstoriesheader"/>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color w:val="000080"/>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sz w:val="22"/>
    </w:rPr>
  </w:style>
  <w:style w:type="paragraph" w:styleId="NormalWeb">
    <w:name w:val="Normal (Web)"/>
    <w:basedOn w:val="Normal"/>
    <w:qFormat/>
    <w:pPr>
      <w:spacing w:before="280" w:after="280"/>
    </w:pPr>
    <w:rPr/>
  </w:style>
  <w:style w:type="paragraph" w:styleId="Intro">
    <w:name w:val="intro"/>
    <w:basedOn w:val="Normal"/>
    <w:qFormat/>
    <w:pPr>
      <w:spacing w:before="280" w:after="280"/>
    </w:pPr>
    <w:rPr>
      <w:rFonts w:ascii="Arial Unicode MS;Times New Roman" w:hAnsi="Arial Unicode MS;Times New Roman" w:cs="Arial Unicode MS;Times New Roman"/>
    </w:rPr>
  </w:style>
  <w:style w:type="paragraph" w:styleId="Standfirst">
    <w:name w:val="standfirst"/>
    <w:basedOn w:val="Normal"/>
    <w:qFormat/>
    <w:pPr>
      <w:spacing w:before="280" w:after="280"/>
    </w:pPr>
    <w:rPr>
      <w:rFonts w:ascii="Arial Unicode MS;Times New Roman" w:hAnsi="Arial Unicode MS;Times New Roman" w:cs="Arial Unicode MS;Times New Roman"/>
    </w:rPr>
  </w:style>
  <w:style w:type="paragraph" w:styleId="BodyText2">
    <w:name w:val="Body Text 2"/>
    <w:basedOn w:val="Normal"/>
    <w:qFormat/>
    <w:pPr>
      <w:jc w:val="center"/>
    </w:pPr>
    <w:rPr>
      <w:sz w:val="22"/>
    </w:rPr>
  </w:style>
  <w:style w:type="paragraph" w:styleId="NormalWeb1">
    <w:name w:val="Normal (Web)1"/>
    <w:basedOn w:val="Normal"/>
    <w:qFormat/>
    <w:pPr>
      <w:spacing w:lineRule="atLeast" w:line="232"/>
    </w:pPr>
    <w:rPr>
      <w:rFonts w:ascii="Verdana" w:hAnsi="Verdana" w:cs="Verdana"/>
      <w:color w:val="333333"/>
      <w:sz w:val="18"/>
      <w:szCs w:val="18"/>
      <w:lang w:val="en-AU"/>
    </w:rPr>
  </w:style>
  <w:style w:type="paragraph" w:styleId="Heading11">
    <w:name w:val="Heading 11"/>
    <w:basedOn w:val="Normal"/>
    <w:qFormat/>
    <w:pPr>
      <w:spacing w:lineRule="atLeast" w:line="215"/>
      <w:outlineLvl w:val="1"/>
    </w:pPr>
    <w:rPr>
      <w:rFonts w:ascii="Verdana" w:hAnsi="Verdana" w:cs="Verdana"/>
      <w:b/>
      <w:bCs/>
      <w:color w:val="336699"/>
      <w:kern w:val="2"/>
      <w:sz w:val="23"/>
      <w:szCs w:val="23"/>
      <w:lang w:val="en-AU"/>
    </w:rPr>
  </w:style>
  <w:style w:type="paragraph" w:styleId="BodyText3">
    <w:name w:val="Body Text 3"/>
    <w:basedOn w:val="Normal"/>
    <w:qFormat/>
    <w:pPr/>
    <w:rPr>
      <w:color w:val="00000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s.com.au/story/0,23599,23380863-2,00.html" TargetMode="External"/><Relationship Id="rId3" Type="http://schemas.openxmlformats.org/officeDocument/2006/relationships/hyperlink" Target="http://www.news.com.au/adelaidenow/story/0,22606,23383084-5006301,00.html" TargetMode="External"/><Relationship Id="rId4" Type="http://schemas.openxmlformats.org/officeDocument/2006/relationships/hyperlink" Target="http://theland.farmonline.com.au/news/nationalrural/agribusiness-and-general/general/article/82531.aspx" TargetMode="External"/><Relationship Id="rId5" Type="http://schemas.openxmlformats.org/officeDocument/2006/relationships/hyperlink" Target="http://theland.farmonline.com.au/news/nationalrural/agribusiness-and-general/general/article/82554.aspx" TargetMode="External"/><Relationship Id="rId6" Type="http://schemas.openxmlformats.org/officeDocument/2006/relationships/hyperlink" Target="http://theland.farmonline.com.au/news/nationalrural/grains-and-cropping/grasses-and-feed/article/82590.aspx" TargetMode="External"/><Relationship Id="rId7" Type="http://schemas.openxmlformats.org/officeDocument/2006/relationships/hyperlink" Target="http://email.news.com.au/ct/click?q=f2-OZwTQUwBRlOagf8UU7WZ6IRYoRRR" TargetMode="External"/><Relationship Id="rId8" Type="http://schemas.openxmlformats.org/officeDocument/2006/relationships/hyperlink" Target="http://email.news.com.au/ct/click?q=f7-N0XnQLgnmSCArQHSjuH26sWKf9RR" TargetMode="External"/><Relationship Id="rId9" Type="http://schemas.openxmlformats.org/officeDocument/2006/relationships/hyperlink" Target="http://theland.farmonline.com.au/news/nationalrural/agribusiness-and-general/finance/article/82765.aspx" TargetMode="External"/><Relationship Id="rId10" Type="http://schemas.openxmlformats.org/officeDocument/2006/relationships/hyperlink" Target="http://theland.farmonline.com.au/news/nationalrural/agribusiness-and-general/general/article/82779.aspx" TargetMode="External"/><Relationship Id="rId11" Type="http://schemas.openxmlformats.org/officeDocument/2006/relationships/hyperlink" Target="http://theland.farmonline.com.au/news/nationalrural/grains-and-cropping/grasses-and-feed/article/82590.aspx" TargetMode="External"/><Relationship Id="rId12" Type="http://schemas.openxmlformats.org/officeDocument/2006/relationships/hyperlink" Target="http://www.news.com.au/adelaidenow/story/0,22606,23393471-2682,00.html" TargetMode="External"/><Relationship Id="rId13" Type="http://schemas.openxmlformats.org/officeDocument/2006/relationships/hyperlink" Target="http://www.theaustralian.news.com.au/story/0,25197,23393266-11949,00.html" TargetMode="External"/><Relationship Id="rId14" Type="http://schemas.openxmlformats.org/officeDocument/2006/relationships/hyperlink" Target="http://www.nrm.gov.au/funding/future.html" TargetMode="External"/><Relationship Id="rId15" Type="http://schemas.openxmlformats.org/officeDocument/2006/relationships/hyperlink" Target="http://theland.farmonline.com.au/news/nationalrural/agribusiness-and-general/general/article/82778.aspx" TargetMode="External"/><Relationship Id="rId16" Type="http://schemas.openxmlformats.org/officeDocument/2006/relationships/hyperlink" Target="http://theland.farmonline.com.au/news/nationalrural/agribusiness-and-general/general/article/82812.aspx" TargetMode="External"/><Relationship Id="rId17" Type="http://schemas.openxmlformats.org/officeDocument/2006/relationships/hyperlink" Target="http://www.news.com.au/story/0,23599,23400891-421,00.html" TargetMode="External"/><Relationship Id="rId18" Type="http://schemas.openxmlformats.org/officeDocument/2006/relationships/hyperlink" Target="http://theland.farmonline.com.au/news/nationalrural/dairy/general/article/82936.aspx" TargetMode="External"/><Relationship Id="rId19" Type="http://schemas.openxmlformats.org/officeDocument/2006/relationships/hyperlink" Target="http://theland.farmonline.com.au/news/nationalrural/viticulture/general/article/82955.aspx" TargetMode="External"/><Relationship Id="rId20" Type="http://schemas.openxmlformats.org/officeDocument/2006/relationships/hyperlink" Target="http://www.news.com.au/story/0,23599,23406481-421,00.html"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search.theage.com.au/click.ac?u=http%3A%2F%2Fwww.theage.com.au%2Fnews%2Fenvironment%2Fmurray-lakes-could-be-opened-to-the-sea%2F2008%2F03%2F19%2F1205602482965.html&amp;t=4&amp;n=1&amp;s=wendy+craik" TargetMode="External"/><Relationship Id="rId24" Type="http://schemas.openxmlformats.org/officeDocument/2006/relationships/hyperlink" Target="http://theland.farmonline.com.au/news/nationalrural/agribusiness-and-general/general/article/83051.aspx" TargetMode="External"/><Relationship Id="rId25" Type="http://schemas.openxmlformats.org/officeDocument/2006/relationships/hyperlink" Target="http://theland.farmonline.com.au/news/nationalrural/agribusiness-and-general/general/article/83066.aspx" TargetMode="External"/><Relationship Id="rId26" Type="http://schemas.openxmlformats.org/officeDocument/2006/relationships/hyperlink" Target="http://theland.farmonline.com.au/news/nationalrural/agribusiness-and-general/general/article/83067.aspx" TargetMode="External"/><Relationship Id="rId27" Type="http://schemas.openxmlformats.org/officeDocument/2006/relationships/hyperlink" Target="http://theland.farmonline.com.au/news/nationalrural/agribusiness-and-general/general/article/83068.aspx" TargetMode="External"/><Relationship Id="rId28" Type="http://schemas.openxmlformats.org/officeDocument/2006/relationships/hyperlink" Target="http://theland.farmonline.com.au/news/nationalrural/viticulture/general/article/82955.aspx"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04:46:00Z</dcterms:created>
  <dc:creator>Smith</dc:creator>
  <dc:description/>
  <dc:language>en-US</dc:language>
  <cp:lastModifiedBy>Smith</cp:lastModifiedBy>
  <dcterms:modified xsi:type="dcterms:W3CDTF">2008-03-21T04:46:00Z</dcterms:modified>
  <cp:revision>2</cp:revision>
  <dc:subject/>
  <dc:title>‘Snippets Plus’ – 23C – February 2008</dc:title>
</cp:coreProperties>
</file>